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11 Notification and Reports of Incid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Immediate Notification. Each registrant shall notify the Department immediately by telephone </w:t>
      </w:r>
      <w:r>
        <w:rPr>
          <w:sz w:val="20"/>
          <w:szCs w:val="20"/>
          <w:lang w:val="en-US" w:eastAsia="en-US"/>
        </w:rPr>
        <w:t xml:space="preserve">at (407)297-2095 </w:t>
      </w:r>
      <w:r>
        <w:rPr>
          <w:color w:val="000000"/>
          <w:sz w:val="20"/>
          <w:szCs w:val="20"/>
          <w:lang w:val="en-US" w:eastAsia="en-US"/>
        </w:rPr>
        <w:t>of any incident involving any source of laser or collateral radiation possessed by the registrant and which has or may have caus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exposure to an individual of greater than 100 times the MPE limits of laser or collateral radi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exposure to an individual which involves the partial or total loss of sight in either ey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 exposure to an individual which involves perforation of the skin or other serious injury exclusive of eye inju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wenty-four Hour Notification. Each registrant shall notify the Department by telephone </w:t>
      </w:r>
      <w:r>
        <w:rPr>
          <w:sz w:val="20"/>
          <w:szCs w:val="20"/>
          <w:lang w:val="en-US" w:eastAsia="en-US"/>
        </w:rPr>
        <w:t xml:space="preserve">at (407)297-2095 </w:t>
      </w:r>
      <w:r>
        <w:rPr>
          <w:color w:val="000000"/>
          <w:sz w:val="20"/>
          <w:szCs w:val="20"/>
          <w:lang w:val="en-US" w:eastAsia="en-US"/>
        </w:rPr>
        <w:t>within 24 hours of any incident involving any source of laser or collateral radiation possessed by the registrant and which has or may have caus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exposure to an individual of greater than five times the MPE limits of laser or collateral radi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exposure to an individual with second- or third-degree burns to the skin or potential injury and partial loss of si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registrant shall make a report in writing within 30 days to the Department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ach exposure of an individual to laser and collateral radiation in excess of the MPE limi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incident for which notification is required by subsection 64E-4.011(1) or (2), F.A.C.,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ach report required by subsection 64E-4.011(3), F.A.C., above, shall describe the extent of exposure of individuals to laser or collateral radiation, including estimates of each individual’s exposure; levels of laser or collateral radiation involved; the cause of the exposure; and corrective steps taken or planned to be taken to assure against a recur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ny report filed with the Department pursuant to subsection 64E-4.011(3), F.A.C., above, shall include the full name of each individual exposed, an estimate of each individual’s exposure and a description of any injuries. The report shall be prepared so that this information is stated in a separate part of the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When a registrant is required to report to the Department any exposure of any individual to laser or collateral radiation, the registrant shall also provide to the individual a report on the exposure data included therein. Such reports shall be transmitted at a time not later than the date of transmittal to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(d) FS. History–New 9-6-84, Amended 5-7-96, Formerly 10D-89.124, Amended 4-2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1:00Z</dcterms:created>
  <dc:creator>FLRules_Word</dc:creator>
  <dc:description/>
  <cp:keywords/>
  <dc:language>en-US</dc:language>
  <cp:lastModifiedBy>FLRules_Word</cp:lastModifiedBy>
  <dcterms:modified xsi:type="dcterms:W3CDTF">2015-04-06T13:21:00Z</dcterms:modified>
  <cp:revision>1</cp:revision>
  <dc:subject/>
  <dc:title>64E-4</dc:title>
</cp:coreProperties>
</file>