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C-23.0035 Eligi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Eligibilit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U.S. Department of Housing and Urban Development (HUD) determines which communities in Florida are eligible to receive funding through the Florida Small Cities CDBG Program. HUD publishes a list of eligible “non-entitlement” local governments annually, which the Department posts on its website: www.FloridaJobs.org/CDBGApplicantInfo. Non-entitlement communities eligible to receive funding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ounties with populations (in the unincorporated area) under 200,000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Cities, towns and villages with populations under 50,000 that have not opted to participate in an entitlement program with a larger community nor have they received special designation from HUD as an entitlement commun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National Objectiv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a) All local governments receiving CDBG funding must meet one of the three National Objectives with the funds that they receive. The National Objectives ar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 Benefiting low- and moderate-income (LMI) person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 Preventing or eliminating slum or blight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 Meeting other community development needs having a particular urgency because existing conditions pose a serious and immediate threat to the health or welfare of the community and other financial resources are not available to meet such need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b) When LMI benefit is used as the National Objective, at least 51% of the persons receiving benefit must be LMI.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c) When using urgent need as the National Objective, the condition posing a threat to health or welfare must have occurred within 18 months of the application’s submiss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d) If a National Objective is not met for a CDBG-funded activity, the Recipient shall repay all funds received for that activ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e) At least 70% of all CDBG funds received by the state must be spent on activities that benefit low- and moderate-income pers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90.048 FS. Law Implemented 290.043, 290.044 FS. History–New 4-21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42:00Z</dcterms:created>
  <dc:creator>FLRules_Word</dc:creator>
  <dc:description/>
  <cp:keywords/>
  <dc:language>en-US</dc:language>
  <cp:lastModifiedBy>FLRules_Word</cp:lastModifiedBy>
  <dcterms:modified xsi:type="dcterms:W3CDTF">2017-05-23T16:42:00Z</dcterms:modified>
  <cp:revision>1</cp:revision>
  <dc:subject/>
  <dc:title>73C-23</dc:title>
</cp:coreProperties>
</file>