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73C-23.0045</w:t>
      </w:r>
      <w:r>
        <w:rPr>
          <w:sz w:val="20"/>
          <w:szCs w:val="20"/>
        </w:rPr>
        <w:t xml:space="preserve"> </w:t>
      </w:r>
      <w:r>
        <w:rPr>
          <w:b/>
          <w:sz w:val="20"/>
          <w:szCs w:val="20"/>
          <w:lang w:val="en-US" w:eastAsia="en-US"/>
        </w:rPr>
        <w:t>Specific Requirements for Neighborhood Revitalization, Commercial Revitalization and Housing Rehabilit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Program Requirements for Neighborhood Revitaliz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primary objective of the Neighborhood Revitalization category is to preserve and revitalize declining, primarily residential, low- and moderate-income service area neighborhoods by addressing the major infrastructure problems contributing to such declin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Measurement of Program Impact. Specific criteria used to calculate the total 660 points for Program Impact are found in the Neighborhood Revitalization section of the appl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Service Area Requirement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 An activity conducted in a primarily residential service area will be considered to benefit low-and moderate-income persons when at least 51 percent of the residents of that service area are low- and moderate-income persons. Such a service area must contain all households that will benefit from the activity. All activities shall meet the national objective of LMI benefit as specified in 24 CFR 570.483(b), </w:t>
      </w:r>
      <w:r>
        <w:rPr>
          <w:sz w:val="20"/>
          <w:szCs w:val="20"/>
        </w:rPr>
        <w:t>as incorporated in Rule 73C-23.0031, F.A.C</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Any survey of the beneficiaries of a service area must correspond to the requirements established in paragraph 73C-23.0041(7)(b), F.A.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Sewer and water hookups shall only be provided in a service area where new or replacement sewer or water lines are being installed. Eligibility for a hookup shall be based on LMI certification of household income and sources not more than one year before the hookup is provided. If requested, LMIs shall provide verification of the household income. Hookup beneficiaries are reported by househol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For activities where hookups or connections are required for beneficiary access to the public improvement (Direct Benefit), low- and moderate-income benefit shall be determined by the number of low- and moderate-income persons in households connected to and able to use the water, sewer or other infrastructure at the time of administrative closeout compared to the total number of persons who could be connected to the infrastructure. Evidence at the time of closeout must inclu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total number of persons in households in the service area,</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The total number of low- and moderate-income persons in households connected to the infrastructu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The number of LMI persons in households connected to the infrastructure divided by the total number of beneficiaries for that activity in the service area equals at least 51 percent, or a larger percent if required to remain within the fundable range;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A list of all homes hooked up with subgrant fun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Area benefit activities as defined in 24 CFR 570.483(b)(1)(i), addressing the needs of elderly, handicapped or homeless beneficiaries are presumed to provide 51 percent low- and moderate-income benefit for scoring purposes unless a survey of the service area of such activity documents a higher percentage of benefi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CDBG funded activities may not extend beyond the location of the last LMI beneficiary except where it is required for sound engineering, operation, or design as certified by a licensed engineer.</w:t>
      </w:r>
    </w:p>
    <w:p>
      <w:pPr>
        <w:pStyle w:val="Normal"/>
        <w:widowControl w:val="false"/>
        <w:tabs>
          <w:tab w:val="clear" w:pos="720"/>
          <w:tab w:val="left" w:pos="360" w:leader="none"/>
        </w:tabs>
        <w:spacing w:lineRule="atLeast" w:line="260"/>
        <w:ind w:firstLine="360"/>
        <w:jc w:val="both"/>
        <w:rPr>
          <w:sz w:val="20"/>
          <w:szCs w:val="20"/>
        </w:rPr>
      </w:pPr>
      <w:r>
        <w:rPr>
          <w:sz w:val="20"/>
          <w:szCs w:val="20"/>
        </w:rPr>
        <w:t>(d) Administrative Costs. Applicants shall utilize no more than eight percent of the total eligible subgrant amount for administrative costs.</w:t>
      </w:r>
    </w:p>
    <w:p>
      <w:pPr>
        <w:pStyle w:val="Normal"/>
        <w:widowControl w:val="false"/>
        <w:tabs>
          <w:tab w:val="clear" w:pos="720"/>
          <w:tab w:val="left" w:pos="360" w:leader="none"/>
        </w:tabs>
        <w:spacing w:lineRule="atLeast" w:line="260"/>
        <w:ind w:firstLine="360"/>
        <w:jc w:val="both"/>
        <w:rPr>
          <w:sz w:val="20"/>
          <w:szCs w:val="20"/>
        </w:rPr>
      </w:pPr>
      <w:r>
        <w:rPr>
          <w:sz w:val="20"/>
          <w:szCs w:val="20"/>
        </w:rPr>
        <w:t>(e) Additional Completeness Review Items for Neighborhood Revitalization Applications.</w:t>
      </w:r>
    </w:p>
    <w:p>
      <w:pPr>
        <w:pStyle w:val="Normal"/>
        <w:widowControl w:val="false"/>
        <w:tabs>
          <w:tab w:val="clear" w:pos="720"/>
          <w:tab w:val="left" w:pos="360" w:leader="none"/>
        </w:tabs>
        <w:spacing w:lineRule="atLeast" w:line="260"/>
        <w:jc w:val="both"/>
        <w:rPr>
          <w:sz w:val="20"/>
          <w:szCs w:val="20"/>
        </w:rPr>
      </w:pPr>
      <w:r>
        <w:rPr>
          <w:sz w:val="20"/>
          <w:szCs w:val="20"/>
        </w:rPr>
        <w:t>During the completeness review period, the Department shall review applications that propose land assembly or site preparation for new housing construction for low- and moderate-income persons to determine whether documentation is provided to show:</w:t>
      </w:r>
    </w:p>
    <w:p>
      <w:pPr>
        <w:pStyle w:val="Normal"/>
        <w:widowControl w:val="false"/>
        <w:tabs>
          <w:tab w:val="clear" w:pos="720"/>
          <w:tab w:val="left" w:pos="360" w:leader="none"/>
        </w:tabs>
        <w:spacing w:lineRule="atLeast" w:line="260"/>
        <w:ind w:firstLine="360"/>
        <w:jc w:val="both"/>
        <w:rPr>
          <w:sz w:val="20"/>
          <w:szCs w:val="20"/>
        </w:rPr>
      </w:pPr>
      <w:r>
        <w:rPr>
          <w:sz w:val="20"/>
          <w:szCs w:val="20"/>
        </w:rPr>
        <w:t>1. An executed agreement between the developer and the Applicant that requires the developer to provide the applicant with a construction performance bond equal to the amount of the funding request prior to a subgrant being executed between the applicant and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2. Documentation of ownership or an option on the land to control the sale to or ensure use by low- and moderate-income persons;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Documentation that the proposed site is properly zon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rPr>
        <w:t>(f) An Applicant for a Neighborhood Revitalization subgrant, which is available in Part 7 of the Application for Funding, Form SC-60, shall meet a national objective by demonstrating that its activities will be carried out in distinct service areas characterized by the concentration of persons of low- or moderate-incom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An Applicant for a Neighborhood Revitalization subgrant whose score is below the fundable range for full funding and did not receive Readiness to Proceeds points may be offered Planning and Design funding if the Department allocates funds for that purpos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unding for Planning and Design will be offered based on the rank-ordered scores of Neighborhood Revitalization Applicants that fell outside the fundable ran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Only those applications which meet all other program requirements will be consider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A Neighborhood Revitalization subgrant initally awarded for Planning and Design costs shall not exceed $70,000. Administration and engineering costs shall be as follow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Engineering costs funded from the subgrant shall not exceed the RUS fee schedule for engineering [RUS Bulletin 1780-9 (rev. 10/2009), which is available in Part 9 of the Application for Funding, Form SC-60], (Table I, Table II, or proration of these tables, depending on the nature of the project) and applicable additional engineering services as defined in this ru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Grant administrative costs for the Planning and Design phase of the subgrant shall not exceed five percent of the amount award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fter biddable construction plans and specifications are provided to the Department, the Recipient shall request a modification to increase the budget to include the construction costs for the project up to the maximum amount allowed for the jurisdiction. The modification will be approved upon acceptance of the plans by the Department and funding availabil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If biddable construction plans and specifications cannot be completed, the subgrant shall be closed ou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Program Requirements for Commercial Revitalization.</w:t>
      </w:r>
    </w:p>
    <w:p>
      <w:pPr>
        <w:pStyle w:val="Normal"/>
        <w:widowControl w:val="false"/>
        <w:tabs>
          <w:tab w:val="clear" w:pos="720"/>
          <w:tab w:val="left" w:pos="360" w:leader="none"/>
        </w:tabs>
        <w:spacing w:lineRule="atLeast" w:line="260"/>
        <w:jc w:val="both"/>
        <w:rPr/>
      </w:pPr>
      <w:r>
        <w:rPr>
          <w:sz w:val="20"/>
          <w:szCs w:val="20"/>
          <w:lang w:val="en-US" w:eastAsia="en-US"/>
        </w:rPr>
        <w:t xml:space="preserve">Applications submitted under this category shall be designed to revitalize commercial areas, which serve primarily low- and moderate-income persons, or to meet the National Objective of preventing or eliminating slum or blight. </w:t>
      </w:r>
      <w:r>
        <w:rPr>
          <w:sz w:val="20"/>
          <w:szCs w:val="20"/>
        </w:rPr>
        <w:t>Applications addressing the slum and blight National Objective must conform to the requirements found in 24 CFR 570.483(c), and Section 163.340, F.S</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Eligible Activities. All activities must be geographically and physically located within the boundaries of the jurisdiction and the project area and be contiguous to or located on property that is primarily commercial as of the application deadline date. Unimproved property on which activities are proposed cannot be zoned for residential purposes onl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Funds requested and approved for Commercial Revitalization activities shall not be used as grants or loans for working capital, inventory or supplies, or for interior repairs and renovations, except for repairs necessary to correct code violations or for the removal of architectural barriers to handicap acces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Service Area Requirements for LMI Projects. Activities in Commercial Revitalization projects are considered to serve the entire jurisdiction in which they are to be undertaken, unless the Applicant can justify a smaller service area (e.g., a Community Redevelopment Area in a portion of a county). The Applicant shall document, using census data or a survey, that at least 51 percent of beneficiaries in the service area are low- and moderate-income persons. A survey shall comply with the requirements specified in paragraph 73C-23.0041(7)(b), F.A.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Requirements for Rehabilitation of Commercial Buildings. If CDBG funds will be used for rehabilitation of commercial buildings, the local government shall adopt a Commercial Rehabilitation Policy. The Department must approve the policy before funds can be requested for that activity. The following shall be included in the procedure:</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 Restrict the Rehabilitation of Commercial Buildings activity to commercial buildings within the project area pursuant to 24 CFR 570.202(a)(3), </w:t>
      </w:r>
      <w:r>
        <w:rPr>
          <w:sz w:val="20"/>
          <w:szCs w:val="20"/>
        </w:rPr>
        <w:t>as incorporated in Rule 73C-23.0031, F.A.C</w:t>
      </w:r>
      <w:r>
        <w:rPr>
          <w:sz w:val="20"/>
          <w:szCs w:val="20"/>
          <w:lang w:val="en-US" w:eastAsia="en-US"/>
        </w:rPr>
        <w:t>. Properties upon which or adjacent to where CDBG activities are undertaken shall not be zoned for residential purposes only.</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2. For projects using the national objective of benefiting low- and moderate-income persons, require all businesses receiving rehabilitation assistance to provide services, which are available to all the residents of the service area.</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Specify the terms and conditions under which the rehabilitation assistance will be provid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Provide that all buildings to be rehabilitated, except as provided in subparagraphs (3)(d)11. and 14. below, will be occupied at the time the assistance is provided or subject to a lease agreement such that the building will be occupied prior to closeout. The occupant shall be a legally constituted business with business, sales tax, and occupational licens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Provide that all contracts for rehabilitation over $2,000 will comply with the Davis-Bacon Act; effective date April 2009, which is incorporated herein by reference and is available at www.dol.gov/whd/regs/statutes/dbra.htm.</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6. Provide that businesses residing in a building rehabilitated with CDBG funds shall comply with the provisions of 24 CFR Part 8, (HUD’s implementing regulation of Section 504 of the Rehabilitative Act of 1973 (29 U.S.C. Section 794), </w:t>
      </w:r>
      <w:r>
        <w:rPr>
          <w:sz w:val="20"/>
          <w:szCs w:val="20"/>
        </w:rPr>
        <w:t>as incorporated in Rule 73C-23.0031, F.A.C.,</w:t>
      </w:r>
      <w:r>
        <w:rPr>
          <w:sz w:val="20"/>
          <w:szCs w:val="20"/>
          <w:lang w:val="en-US" w:eastAsia="en-US"/>
        </w:rPr>
        <w:t xml:space="preserve"> as it relates to employment discrimination and facility accessibil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Provide that CDBG funds addressing those code violations specified in the application will be in compliance with all local and state building codes and standard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8. Establish a process for recognizing potential conflicts of interest, making those conflicts publicly known, dealing with those conflicts on a local level, and requesting waivers of those conflicts when appropriate pursuant to 24 CFR 570.489, </w:t>
      </w:r>
      <w:r>
        <w:rPr>
          <w:sz w:val="20"/>
          <w:szCs w:val="20"/>
        </w:rPr>
        <w:t>as incorporated in Rule 73C-23.0031, F.A.C.,</w:t>
      </w:r>
      <w:r>
        <w:rPr>
          <w:sz w:val="20"/>
          <w:szCs w:val="20"/>
          <w:lang w:val="en-US" w:eastAsia="en-US"/>
        </w:rPr>
        <w:t xml:space="preserve"> and Sections 112.311-112.3143, F.S. Additionally, provide that no building owner, lesser, lessee, tenant, or occupant, or employee or immediate relative of the same, either personally or corporately, shall serve as a contractor to be paid with CDBG funds for the rehabilitation of said building, nor shall they be paid for their own labor with CDBG funds for the rehabilitation of said build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9. Establish a process for final inspection of a commercial structure after rehabilitation and a process for final acceptance of a contractor’s work on any grant funded activity and before the local government considers the rehabilitation comple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0. The expenditure of CDBG funds per façade shall not exceed $22,000 in CDBG funds. A building on a corner containing a single business may be considered to have two facades. Buildings which have been previously subdivided or portioned may be addressed as separate facades only if the building is subdivided such tha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re are separate primary entrances for each business;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Each of the businesses has separate and distinct occupational and sales tax licens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1. The façade of a vacant building may be addressed only if it is part of an overall building façade renovation effort in a contiguous area.</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2. CDBG funds may be expended on the roof of a privately owned commercial building only after the issuance of a bonafide code violation report and only after the rehabilitation of the façade, the removal of architectural barriers to handicap access in the entrances and the bathroom areas, and the correction of other documented code violations.</w:t>
      </w:r>
    </w:p>
    <w:p>
      <w:pPr>
        <w:pStyle w:val="Normal"/>
        <w:widowControl w:val="false"/>
        <w:tabs>
          <w:tab w:val="clear" w:pos="720"/>
          <w:tab w:val="left" w:pos="360" w:leader="none"/>
        </w:tabs>
        <w:spacing w:lineRule="atLeast" w:line="260"/>
        <w:ind w:firstLine="360"/>
        <w:jc w:val="both"/>
        <w:rPr/>
      </w:pPr>
      <w:r>
        <w:rPr>
          <w:sz w:val="20"/>
          <w:szCs w:val="20"/>
          <w:lang w:val="en-US" w:eastAsia="en-US"/>
        </w:rPr>
        <w:t>13. CDBG funds for Commercial Revitalization activities shall not be used as grants or loans for working capital, inventory or supplies, or for interior repairs and renovations of existing businesses, except for repairs necessary to correct code violations or removal of architectural barriers to handicap access and correction of architectural barriers to handicap access in public buildings located in the project area pursuant to the requirements of 24 CFR Part 8,</w:t>
      </w:r>
      <w:r>
        <w:rPr>
          <w:sz w:val="20"/>
          <w:szCs w:val="20"/>
        </w:rPr>
        <w:t xml:space="preserve"> </w:t>
      </w:r>
      <w:r>
        <w:rPr>
          <w:sz w:val="20"/>
          <w:szCs w:val="20"/>
          <w:lang w:val="en-US" w:eastAsia="en-US"/>
        </w:rPr>
        <w:t>as incorporated in Rule 73C-23.0031, F.A.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4. A property that poses a threat to public health or safety can be acquired, cleared, or rehabilitated with CDBG funds to eliminate spot blight. An environmentally contaminated property can be remediated. Dilapidated buildings can be demolished, rehabilitated, relocated or, if historically significant, preserved. If a privately owned blighted property is cleared to eliminate a health or safety hazard, the Recipient shall place a lien on the property to recover the CDBG cost of eliminating the blight.</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e) </w:t>
      </w:r>
      <w:r>
        <w:rPr>
          <w:sz w:val="20"/>
          <w:szCs w:val="20"/>
        </w:rPr>
        <w:t>Administrative Costs. Applicants under the Commercial Revitalization categories shall utilize no more than eight percent of the total eligible subgrant amount for administrative cos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Program Requirements for Housing Rehabilit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primary objectives of the Housing Rehabilitation category are to improve housing conditions for low- and moderate-income persons. All housing units to be rehabilitated shall be located within the jurisdictional boundaries of the Recipient. For a county, all housing units to be rehabilitated shall be located in the unincorporated portion of the coun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Housing Rehabilitation subgrant Recipients must have a Department-approved Housing Assistance Plan addressing the requirements specified in Part 9 of the appl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Low- and Moderate-Income Benefit for Housing Rehabilitation.</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 Selection of beneficiaries or housing units need not take place during the application process, but may take place at any time during the subgrant application or implementation process. All beneficiaries must be low- and moderate-income persons pursuant to 24 CFR 570.482, </w:t>
      </w:r>
      <w:r>
        <w:rPr>
          <w:sz w:val="20"/>
          <w:szCs w:val="20"/>
        </w:rPr>
        <w:t>as incorporated in Rule 73C-23.0031, F.A.C</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2. Activities involving rehabilitation shall be considered to directly benefit low- and moderate-income persons only to the extent that such housing shall, upon completion, be occupied by low- and moderate-income persons, and for rental units, the units must be occupied by low- and moderate-income persons at affordable rents pursuant to 24 CFR 92.252, </w:t>
      </w:r>
      <w:r>
        <w:rPr>
          <w:sz w:val="20"/>
          <w:szCs w:val="20"/>
        </w:rPr>
        <w:t>as incorporated in Rule 73C-23.0031, F.A.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Water or sewer hookups may be performed under this category as a complementary activity in conjunction with rehabilitation of a hom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Water or sewer hookup-only applications must be funded under this category. Related activities, such as abandonment of a septic tank or well or modification to a house’s plumbing to complete the hookup, may be funded in a hookup-only grant. Beneficiaries are reported by household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d) A Recipient shall adopt and implement procedures to fulfill regulatory and statutory requirements relating to Lead-Based Paint pursuant to 24 CFR 570.487 and 24 CFR 35, Subparts B, J, and R, </w:t>
      </w:r>
      <w:r>
        <w:rPr>
          <w:sz w:val="20"/>
          <w:szCs w:val="20"/>
        </w:rPr>
        <w:t>as incorporated in Rule 73C-23.0031, F.A.C.</w:t>
      </w:r>
      <w:r>
        <w:rPr>
          <w:sz w:val="20"/>
          <w:szCs w:val="20"/>
          <w:lang w:val="en-US" w:eastAsia="en-US"/>
        </w:rPr>
        <w:t xml:space="preserve"> A Recipient can request reimbursement from the housing rehabilitation line item of its budget for the cost of a lead-based paint inspection prior to the home’s site specific environmental review being approved because the inspection is part of the environmental review process. The Recipient is required to:</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Prohibit the use of lead-based pai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Notify potential beneficiaries of the hazards of lead-based pai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Inspect properties built before 1978 prior to initiating rehabilitation to determine if lead-based paint is pres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Undertake appropriate protection of workers and occupants during abat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Ensure proper clean up and disposal procedures are used;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Retain records of enforcement and monitoring for at least six years after final closeout of the subgra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Rehabilitation of all housing units addressed in any way with CDBG funds must be in compliance with the current Florida Building Code for Existing Buildings, as well as local Building Codes and local Maintenance Codes. If housing units must be replaced, construction of new units must be in full compliance with current Florida Building Co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When CDBG funds are expended to acquire property through a voluntary process for the purpose of assisting low- and moderate-income households to relocate out of a 100-year floodplain, the following shall appl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uture development of the property acquired shall be prohibited, unless the use does not increase the property’s impervious surfac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local government may retain title to the property or transfer the title to a land conservancy agency or program, subject to Department approva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beneficiaries shall agree in writing to relocate outside a 100-year floodplain;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ny beneficiaries who subsequently relocate into a 100-year floodplain shall not be provided any direct benefit with CDBG funds at any future point in time, and this restriction shall be noted in the relocation document signed by the beneficiaries in subparagraph (2)(f)3., abov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All structures on the property shall be demolished or relocated out of the floodplai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Administrative Costs. Applicants under the Housing Rehabilitation category shall utilize no more than 15 percent of the total eligible subgrant amount for administrative costs.</w:t>
      </w:r>
    </w:p>
    <w:p>
      <w:pPr>
        <w:pStyle w:val="Normal"/>
        <w:widowControl w:val="false"/>
        <w:tabs>
          <w:tab w:val="clear" w:pos="720"/>
          <w:tab w:val="left" w:pos="360" w:leader="none"/>
        </w:tabs>
        <w:spacing w:lineRule="atLeast" w:line="260" w:before="120" w:after="240"/>
        <w:jc w:val="both"/>
        <w:rPr/>
      </w:pPr>
      <w:r>
        <w:rPr>
          <w:i/>
          <w:sz w:val="18"/>
          <w:szCs w:val="18"/>
          <w:lang w:val="en-US" w:eastAsia="en-US"/>
        </w:rPr>
        <w:t>Rulemaking Authority 290.048 FS. Law Implemented 290.043, 290.044, 290.046, 290.047 FS. History–New 6-6-10</w:t>
      </w:r>
      <w:r>
        <w:rPr>
          <w:i/>
          <w:sz w:val="18"/>
          <w:szCs w:val="18"/>
        </w:rPr>
        <w:t>, Formerly 9B-43.0045</w:t>
      </w:r>
      <w:r>
        <w:rPr>
          <w:i/>
          <w:sz w:val="18"/>
          <w:szCs w:val="18"/>
          <w:lang w:val="en-US" w:eastAsia="en-US"/>
        </w:rPr>
        <w:t>, Amended 4-21-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2:00Z</dcterms:created>
  <dc:creator>FLRules_Word</dc:creator>
  <dc:description/>
  <cp:keywords/>
  <dc:language>en-US</dc:language>
  <cp:lastModifiedBy>FLRules_Word</cp:lastModifiedBy>
  <dcterms:modified xsi:type="dcterms:W3CDTF">2017-05-23T16:42:00Z</dcterms:modified>
  <cp:revision>1</cp:revision>
  <dc:subject/>
  <dc:title>73C-23</dc:title>
</cp:coreProperties>
</file>