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73C-23.0061</w:t>
      </w:r>
      <w:r>
        <w:rPr>
          <w:sz w:val="20"/>
          <w:szCs w:val="20"/>
        </w:rPr>
        <w:t xml:space="preserve"> </w:t>
      </w:r>
      <w:r>
        <w:rPr>
          <w:b/>
          <w:color w:val="000000"/>
          <w:sz w:val="20"/>
          <w:szCs w:val="20"/>
          <w:lang w:val="en-US" w:eastAsia="en-US"/>
        </w:rPr>
        <w:t>Emergency Set-aside Assistance.</w:t>
      </w:r>
    </w:p>
    <w:p>
      <w:pPr>
        <w:pStyle w:val="Normal"/>
        <w:widowControl w:val="false"/>
        <w:tabs>
          <w:tab w:val="clear" w:pos="720"/>
          <w:tab w:val="left" w:pos="360" w:leader="none"/>
        </w:tabs>
        <w:spacing w:lineRule="atLeast" w:line="260"/>
        <w:jc w:val="both"/>
        <w:rPr>
          <w:sz w:val="20"/>
          <w:szCs w:val="20"/>
          <w:lang w:val="en-US" w:eastAsia="en-US"/>
        </w:rPr>
      </w:pPr>
      <w:r>
        <w:rPr>
          <w:sz w:val="20"/>
          <w:szCs w:val="20"/>
          <w:lang w:val="en-US" w:eastAsia="en-US"/>
        </w:rPr>
        <w:t>Applications will be accepted for the Emergency Assistance Set-aside in accordance with Section 290.044(5), F.S., and the following criteria:</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The maximum funds available under this set-aside from each federal fiscal year’s allocation shall be five percent of the funds and shall be available through March 31 of the following calendar yea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The funds shall be to meet serious, urgent community needs of low- and moderate-income residents resulting from a natural disaster. The area must have been declared to be in a state of emergency by executive order of the Governor as provided under Section 252.36, F.S. The National Objective to be met shall be Urgent Need or Low- and Moderate-Income benefit, as found in subsection 73C-23.0035(3), F.A.C.</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If more than one county is declared to be in a state of emergency as the result of a natural disaster, the Department shall rank the counties using damage estimates from the Federal Emergency Management Agency and/or the Florida Division of Emergency Management. A Notice of Funding Availability (NOFA) shall be issued for those eligible communities in the county that incurred the highest estimated damage amou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Applications will only be accepted from eligible local governments, as defined in Section 290.042(5), F.S., from the county listed in the NOFA. A local government with an open subgrant in any other category is not precluded from applying for or receiving Emergency Set-aside funds because of the open subgrant or its statu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5) Sufficient documentation must be provided to show that the activities for which funding is being requested are directly related to the specific event covered by the Governor’s executive order. The amount of funds requested shall be limited to that amount necessary to address the emergency need. As stated in Section 290.044(5), F.S., Emergency Set-aside funds may only be provided to a local government to fund eligible emergency-related activities for which no other source of federal, state, or local disaster funds is availabl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6) All other provisions of this rule chapter shall apply to the Emergency Assistance Set-aside unless otherwise stated in the NOFA.</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7) If the total requests for funding from the eligible communities in the county determined to have incurred the highest estimated damage exceed the amount of available funds, the Department shall allocate funds proportionately among all Applicants with eligible activities, not to exceed the amount availabl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8) If an Applicant chooses not to accept the amount offered, that amount shall be redistributed to other eligible Applicant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9) If any funds remain after the awards are made to all of the communities in the county with the highest estimated damage amount, a NOFA shall be issued for the communities in the county that incurred the second highest estimated damage amount. The remaining funds shall be allocated proportionately between the communities that appl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0) If a state of emergency is not declared before March 31 of a state fiscal year, the emergency set-aside funds for that time period shall be reallocated in accordance with Section 290.044(5),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90.044 FS. Law Implemented 290.044 FS. History–New 5-23-06, Amended 6-6-10</w:t>
      </w:r>
      <w:r>
        <w:rPr>
          <w:i/>
          <w:sz w:val="18"/>
          <w:szCs w:val="18"/>
        </w:rPr>
        <w:t>, Formerly 9B-43.0061</w:t>
      </w:r>
      <w:r>
        <w:rPr>
          <w:i/>
          <w:color w:val="000000"/>
          <w:sz w:val="18"/>
          <w:szCs w:val="20"/>
          <w:lang w:val="en-US" w:eastAsia="en-US"/>
        </w:rPr>
        <w:t>, Amended 4-2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42:00Z</dcterms:created>
  <dc:creator>FLRules_Word</dc:creator>
  <dc:description/>
  <cp:keywords/>
  <dc:language>en-US</dc:language>
  <cp:lastModifiedBy>FLRules_Word</cp:lastModifiedBy>
  <dcterms:modified xsi:type="dcterms:W3CDTF">2017-05-23T16:42:00Z</dcterms:modified>
  <cp:revision>1</cp:revision>
  <dc:subject/>
  <dc:title>73C-23</dc:title>
</cp:coreProperties>
</file>