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3.201 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2601 Blairstone Road,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may establish personal savings accounts or similar interest bearing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epartment may invest, through the State Treasurer, funds on deposit in the Inmate Trust Fund in excess of such cash as needed to meet the current needs of th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est earned on these investments and on the central Inmate Trust Fund Public Funds Interest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s right to establish a savings account in a private financial institution does not in any way diminish the provisions of paragraph 33-602.203(5)(a), F.A.C., Control of Contraband, which limits and controls the amount of money an inmate may have in hi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1.00 for each weekly draw, and $0.50 for each deposit and each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ll monies (cashiers checks, money orders, or certified bank drafts only; no cash or personal checks allowed) that are mailed to the Bureau of Finance and Accounting, Inmate Trust Fund Section, for an inmate shall be initially deposited in the Inmate Trust Fund. Funds must be mailed with the completed deposit form and made payable to the Inmate Trust Fund and include the inmate’s name and DC number. Once the deposit is posted to the inmate’s account, a receipt will be printed at the institution and provided to the inmate. Funds will become available for the inmate’s use within ten working days after receipt by the Bureau of Finance and Accounting, Inmate Trust Fund Section, in Tallahasse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other than the Bureau of Finance and Accounting, Inmate Trust Fund Section will be returned to the sender. 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2601 Blair Stone Road, Tallahassee, Florida 32399-2500. The effective date of this form is July 13, 2003. Other items found in the incoming mail will be returned to the sender and will not be forwar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38 U.S.C. 5301 and 42 U.S.C 407, Veterans Administration (VA) and Social Security (SS) benefit checks are exempt from attachment, levy or seizure. The Department shall not place liens on the inmate’s trust fund account for medical co-payments, legal copies, or other Department generated liens for VA and SS benefits checks mailed directly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osits sent by mail are processed using an advanced high-speed processing machine which requires the use of the deposit form; the form should not be photocopied.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5 years the funds shall escheat to the state as unclaimed funds held by fiduciaries in accordance with Chapter 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mate may, however, withdraw his funds from the Inmate Trust Fund for deposit into a savings account or similar interest bearing account with a private financial institution. If an inmate does not wish his monies to be deposited into the Inmate Trust Fund, he must advise the donor of the funds to send them directly to the savings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n expenditure of funds in excess of the authorized canteen limit or weekly draw, the inmate shall complete Form DC2-304, Inmate Trust Fund Special Withdrawal. Form DC2-304 is hereby incorporated by reference. This form may be obtained from any institution or facility or from the Bureau of Finance and Accounting, Inmate Trust Fund Section, 1711 Mahan Drive, Tallahassee, Florida 32308 or from the Forms Control Administrator, Office of Research, Planning and Support Services, Department of Corrections, 2601 Blair Stone Road, Tallahassee, Florida 32399-2500. The effective date of this form is July 13, 2003.  If the withdrawal is for the purpose of making a deposit to a savings or similar interest bearing account in the inmate’s name, the check drawn upon the Inmate Trust Fund shall be made payable to the savings institution which has been chosen by the inmate, with the inmate as a reference, and shall be mailed to the savings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inmate is released from the control of the Department, and his or her inmate trust account balance exceeds $1.00, the inmate’s balance in the Inmate Trust Fund at the time of discharge shall be mailed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forwarded by mail to the inmate. Inmates being released will be provided with cash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Chapter 717, F.S., in the event that funds are unclaimed after a period of five years, the balance shall escheat to the state as unclaimed funds held by fidu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five years and, if unclaimed, shall escheat to the state pursuant to Chapter 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views of periodic financial statements, by the Bureau of Finance and Accounting, will include a determination of whether any Inmate Trust Fund shortages exist. Any trust fund shortage will be resolved during the course of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cost judgment or other monetary judgment, order, or sanction imposed against an inmate as described in paragraph (9)(d)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ttorney representing the state in such civil or criminal action or appeal shall file with the Office of the General Counsel, Department of Corrections, 2601 Blair Stone Road,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516, 945.091, 945.215 FS. Law Implemented 57.085, 717, 944.09, 944.516, 945.091, 945.215 FS. History–New 1-27-86, Amended 7-16-89, 5-1-90, 3-2-92, 6-2-92, 8-25-92, 10-19-92, 4-13-93, 5-28-96, 6-15-98, Formerly 33-3.018, Amended 5-7-00, 7-13-03, 10-20-03.1-23-05, 5-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3 FINANCE AND ACCOUNTING</dc:title>
</cp:coreProperties>
</file>