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bCs/>
        </w:rPr>
        <w:t>On April 6, 2015, the State Surgeon General issued an Order of Emergency Suspension of Certification with regard to the certificate of Lacortney S. Lockwood, C.N.A., Certificate #: CNA 290698. 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50:00Z</dcterms:created>
  <dc:creator>Collins, John M. "Jack"</dc:creator>
  <dc:description/>
  <cp:keywords/>
  <dc:language>en-US</dc:language>
  <cp:lastModifiedBy>Brown, Cari L.</cp:lastModifiedBy>
  <dcterms:modified xsi:type="dcterms:W3CDTF">2015-04-06T18:33:00Z</dcterms:modified>
  <cp:revision>3</cp:revision>
  <dc:subject/>
  <dc:title/>
</cp:coreProperties>
</file>