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Southwest Florida Water Management District hereby gives notice that on April 6, 2015, it has deni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Chelsea Oaks Townhomes Homeowners Association, Inc. - File Tracking No. 15-42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February 3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Petition Published in the Florida Administrative Register: February 12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ension 2047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08:00Z</dcterms:created>
  <dc:creator>Collins, John M. "Jack"</dc:creator>
  <dc:description/>
  <cp:keywords/>
  <dc:language>en-US</dc:language>
  <cp:lastModifiedBy>Brown, Cari L.</cp:lastModifiedBy>
  <dcterms:modified xsi:type="dcterms:W3CDTF">2015-04-06T17:23:00Z</dcterms:modified>
  <cp:revision>3</cp:revision>
  <dc:subject/>
  <dc:title/>
</cp:coreProperties>
</file>