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April 21, 2015, 9:00 a.m. ‒ 10:00 a.m., ES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Department of Health, 2585 Merchants Row Blvd., Suite 345Q, Tallahassee, FL 32399 or by telephone call-in toll free number: 1(877)309-2070, Access Code: 964-539-717 and by accessing the meeting online at https://global.gotomeeting.com/join/96453971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4:00Z</dcterms:created>
  <dc:creator>Brown, Cari L.</dc:creator>
  <dc:description/>
  <cp:keywords/>
  <dc:language>en-US</dc:language>
  <cp:lastModifiedBy>Brown, Cari L.</cp:lastModifiedBy>
  <dcterms:modified xsi:type="dcterms:W3CDTF">2015-04-07T17:04:00Z</dcterms:modified>
  <cp:revision>2</cp:revision>
  <dc:subject/>
  <dc:title/>
</cp:coreProperties>
</file>