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April 2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1 West Madison Street, Claude Denson Pepper Building, Room 336J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the following disciplinary case with prior findings of probable cause: Molico Inc. d/b/a David Russell Funeral Home, Case No. 157493-14-FC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aTonya Bryant at LaTonya.Bryant@myfloridacfo.com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6:00Z</dcterms:created>
  <dc:creator>Brown, Cari L.</dc:creator>
  <dc:description/>
  <cp:keywords/>
  <dc:language>en-US</dc:language>
  <cp:lastModifiedBy>Brown, Cari L.</cp:lastModifiedBy>
  <dcterms:modified xsi:type="dcterms:W3CDTF">2015-04-07T17:06:00Z</dcterms:modified>
  <cp:revision>2</cp:revision>
  <dc:subject/>
  <dc:title/>
</cp:coreProperties>
</file>