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ig Cypress Basi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1, 2015, 9:00 a.m., Big Cypress Basin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llier County Government Center, Commission Chambers, 3299 Tamiami Trail East, Naples, FL 34112-57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duct regular Big Cypress Basin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ucia Martin, (239)263-7615, ext. 7602, lmartin@sfwmd.gov or https://www.sfwmd.gov/bcb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strict Clerk,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ucia Martin, (239)263-7615, ext. 7602, lmartin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11:00Z</dcterms:created>
  <dc:creator>Collins, John M. "Jack"</dc:creator>
  <dc:description/>
  <cp:keywords/>
  <dc:language>en-US</dc:language>
  <cp:lastModifiedBy>Brown, Cari L.</cp:lastModifiedBy>
  <dcterms:modified xsi:type="dcterms:W3CDTF">2015-04-09T17:11:00Z</dcterms:modified>
  <cp:revision>2</cp:revision>
  <dc:subject/>
  <dc:title/>
</cp:coreProperties>
</file>