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y 4 - 7, 2015, various tim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4, 2015, 8:00 a.m. ‒ 5:00 p.m., Officer Discipline Cla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8:30 a.m. ‒ 5:00 p.m., Officer Discipline Cla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8:30 a.m. ‒ 12:00 Noon, Florida Criminal Justice Educators Association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12:00 Noon ‒ 1:00 p.m., Training Center Director Executive Committee Meeting (Board Members Only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1:00 p.m. ‒ 2:30 p.m., Training Center Director Steering Committee Meeting (Steering Committee Members Only)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2:30 p.m. ‒ 4:00 p.m., Training Center Director Basic Recruit Committee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2:30 p.m. ‒ 4:00 p.m., Training Center Advanced/Specialized Training Committee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2:30 p.m. ‒ 4:00 p.m., Training Center Director Rules Committee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5, 2015, 4:00 p.m. ‒ 5:00 p.m., Training Center Director Open Foru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6, 2015, 8:30 a.m. ‒ 5:00 p.m., Officer Discipline Cla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6, 2015, 8:30 a.m. ‒ Open, Training Center Directors Association Business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6, 2015, 10:00 a.m. ‒ Open, Probable Cause Determination Hearing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6, 2015, 1:00 p.m. ‒ Open, Regional Criminal Justice Selection Center Directors Associ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6, 2015, 3:00 p.m. ‒ 5:00 p.m., Commission Workshop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7, 2015, 8:30 a.m. ‒ Open, Criminal Justice Standards and Training Commission Business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7, 2015, 8:30 a.m. ‒ 12:00 Noon, Officer Discipline Clas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May 7, 2015, 9:30 a.m. ‒ Open, Criminal Justice Standards and Training Commission Officer Disciplinary Hearing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Plaza Resort &amp; Spa, 600 North Atlantic Avenue, Daytona Beach, Florida 32118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eservation Number: 1(866)500-5630; Fax Number: (386)255-4471; $97.00 per night plus applicable taxes, 1 King Bed or 2 Queen Beds, Available from 5/3/2015 – 5/7/2015. Check-in: 4:00 p.m. and Check-out: 11:00 a.m. Cancellations made within 24 hours prior to arrival will forfeit one night’s room and tax. Group Name: Florida Department of Law Enforcement (PLEASE DO NOT USE THE ACRONYM – FDLE); Group Code: TBA – The hotel has a new reservation database and the link is not available at this time. The link will be posted as soon as possible. Reservation Deadline: April 13, 2015; Self-Parking: Complimentary; Valet Parking: $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 copy of the agenda may be obtained by contacting: Joyce Gainous-Harris at (850)410-8615 or e-mail: JoyceGainous-Harris@fdle.state.fl.us if you have questions about the above meeting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you have questions about the Officer Discipline Agenda, please contact Anjani Patel at (850)410-8625 or e-mail:  AnjaniPatel@fdle.state.fl.u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you have questions about hotel accommodations, please contact Cheryl Taylor at (850)410-8657 or e-mail: cheryltaylor@fdle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mmission packet can be viewed or downloaded after April 21, 2015, at: http://www.fdle.state.fl.us/Content/getdoc/91a75023-5a74-40ef-814d-8e7e5b622d4d/CJSTC-Home-Page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: JoyceGainous-Harris@fdle.state.fl.us. If you are hearing or speech impaired, please contact the agency using the Florida Relay Service, 1(800)955-8771 (TDD) or 1(800)955-8770 (Voice)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8:00Z</dcterms:created>
  <dc:creator>Brown, Cari L.</dc:creator>
  <dc:description/>
  <cp:keywords/>
  <dc:language>en-US</dc:language>
  <cp:lastModifiedBy>Brown, Cari L.</cp:lastModifiedBy>
  <dcterms:modified xsi:type="dcterms:W3CDTF">2015-04-08T12:28:00Z</dcterms:modified>
  <cp:revision>2</cp:revision>
  <dc:subject/>
  <dc:title/>
</cp:coreProperties>
</file>