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ssociation of Centers for Independent Living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9, 2015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teleconference: 1(888)853-9372, participant code: 14886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the status of the James Patrick Memorial Work Incentives Personnel Attendant Services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nda Keen at (850)575-6004 or linda@floridacil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da Keen at (850)575-6004 or linda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9:00Z</dcterms:created>
  <dc:creator>Brown, Cari L.</dc:creator>
  <dc:description/>
  <cp:keywords/>
  <dc:language>en-US</dc:language>
  <cp:lastModifiedBy>Brown, Cari L.</cp:lastModifiedBy>
  <dcterms:modified xsi:type="dcterms:W3CDTF">2015-04-07T18:49:00Z</dcterms:modified>
  <cp:revision>2</cp:revision>
  <dc:subject/>
  <dc:title/>
</cp:coreProperties>
</file>