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13, 2015, 2:00 p.m. ‒ 4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DOT, 605 Suwannee Street, Executive Conference Ro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o to Meeting https://global.gotomeeting.com/join/163954619 dial-in number: 1(215)383-1004, access code: 163-954-6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Strategic Intermodal System Plan update Advisory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rian Watts at (850)414-48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1:00Z</dcterms:created>
  <dc:creator>Brown, Cari L.</dc:creator>
  <dc:description/>
  <cp:keywords/>
  <dc:language>en-US</dc:language>
  <cp:lastModifiedBy>Brown, Cari L.</cp:lastModifiedBy>
  <dcterms:modified xsi:type="dcterms:W3CDTF">2015-04-07T18:43:00Z</dcterms:modified>
  <cp:revision>2</cp:revision>
  <dc:subject/>
  <dc:title/>
</cp:coreProperties>
</file>