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VETERANS’ AFFAI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VETERANS’ AFFAIRS, Florida Veterans’ Hall of Fame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April 16, 2015, 4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re will also be a meeting room available for the public with an open phone line at The Capitol, Conference Room 2103 (21st floor), 400 South Monroe Street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of 2014 Class Induction Ceremon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Call-In Number: 1(888)670-3525, Passcode: 3244965172, then #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The FDVA website: www.FloridaVets.org or contact Darryl Griffin at (850)487-1533, x7713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Darryl Griffin at (850)487-1533, x7713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1:00Z</dcterms:created>
  <dc:creator>Brown, Cari L.</dc:creator>
  <dc:description/>
  <cp:keywords/>
  <dc:language>en-US</dc:language>
  <cp:lastModifiedBy>Brown, Cari L.</cp:lastModifiedBy>
  <dcterms:modified xsi:type="dcterms:W3CDTF">2015-04-08T12:32:00Z</dcterms:modified>
  <cp:revision>3</cp:revision>
  <dc:subject/>
  <dc:title/>
</cp:coreProperties>
</file>