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March 18, 2015, the Board of Orthotists and Prosthetists received a petition for waiver of paragraphs 468.803(3)(a) and (b), F.A.C., filed by Ronald Louis Rampi, regarding the requirement that a Bachelor of Science or higher-level postgraduate degree in Orthotics and Prosthetics from a regionally accredited college or university recognized by the Commission on Accreditation of Allied Health Education Programs or, at a minimum, a bachelor’s degree from a regionally accredited college or university and a certificate in orthotics and in prosthetics from a program recognized by said Commission, or its equivalent, as determined by the Board. The Board will consider this petition at its meeting currently scheduled for May 29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Orthotists and Prosthetists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Joseph Lesho, Program Operations Administrator, at the above address or telephone: (850)245-435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9:00Z</dcterms:created>
  <dc:creator>Brown, Cari L.</dc:creator>
  <dc:description/>
  <cp:keywords/>
  <dc:language>en-US</dc:language>
  <cp:lastModifiedBy>Brown, Cari L.</cp:lastModifiedBy>
  <dcterms:modified xsi:type="dcterms:W3CDTF">2015-04-08T12:20:00Z</dcterms:modified>
  <cp:revision>3</cp:revision>
  <dc:subject/>
  <dc:title/>
</cp:coreProperties>
</file>