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24, 2015, 8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oore Hall, Room 2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Florida School for the Deaf and the Blind Endowment and Investment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ndy Brueckner, (904)827-2210 or by email: bruecknerc@fsdb.k12.fl.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Brueckner, (904)827-2210 or by email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anne Prickett,EdD, President through her assistant Cindy Brueckner, (904)827-2210 or by email: brueckner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4:00Z</dcterms:created>
  <dc:creator>Brown, Cari L.</dc:creator>
  <dc:description/>
  <cp:keywords/>
  <dc:language>en-US</dc:language>
  <cp:lastModifiedBy>Brown, Cari L.</cp:lastModifiedBy>
  <dcterms:modified xsi:type="dcterms:W3CDTF">2015-04-08T15:44:00Z</dcterms:modified>
  <cp:revision>2</cp:revision>
  <dc:subject/>
  <dc:title/>
</cp:coreProperties>
</file>