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NOTICE IS HEREBY GIVEN that on April 1, 2015, the Department of Environmental Protection, received a petition for the Fort Pierce Utilities Henry A. Gahn Water Treatment Plant seeking a variance from Rule 62-521.400, F.A.C., to allow construction of a Class I deep injection well within 500 feet of a potable water supply well. The petition has been assigned OGC File No. 15-0194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Petition for Variance or Waiver may be obtained by contacting: Joseph Haberfeld, Department of Environmental Protection, Aquifer Protection Program, MS 3530, 2600 Blair Stone Road, Tallahassee, Florida 32399-2400, telephone: (850)245-8655. Written comments must be received by Joseph Haberfeld at the above address no later than 14 days from the date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01:00Z</dcterms:created>
  <dc:creator>Brown, Cari L.</dc:creator>
  <dc:description/>
  <cp:keywords/>
  <dc:language>en-US</dc:language>
  <cp:lastModifiedBy>Brown, Cari L.</cp:lastModifiedBy>
  <dcterms:modified xsi:type="dcterms:W3CDTF">2015-04-08T17:21:00Z</dcterms:modified>
  <cp:revision>1</cp:revision>
  <dc:subject/>
  <dc:title/>
</cp:coreProperties>
</file>