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Meeting/Workshop Hear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EDUC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Florida School for the Deaf and the Blind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The Florida School for the Deaf and the Blind announces a public meeting to which all persons are invit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DATE AND TIME: Friday, April 24, 2015, 9:00 a.m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LACE: Moore Hall, Center for Leadership and Development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GENERAL SUBJECT MATTER TO BE CONSIDERED: General business matter of day to day operations of the Florida School for the Deaf and the Blin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A copy of the agenda may be obtained by contacting: Cindy Brueckner, (904)827-2210 or by email: bruecknerc@fsdb.k12.fl.us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Cindy Brueckner, (904)827-2210 or by email: bruecknerc@fsdb.k12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For more information, you may contact: Jeanne G. Prickett, EdD, President by contacting her assistant Cindy Brueckner, (904)827-2210 or by email: bruecknerc@fsdb.k12.fl.u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20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6:03:00Z</dcterms:created>
  <dc:creator>Brown, Cari L.</dc:creator>
  <dc:description/>
  <cp:keywords/>
  <dc:language>en-US</dc:language>
  <cp:lastModifiedBy>Brown, Cari L.</cp:lastModifiedBy>
  <dcterms:modified xsi:type="dcterms:W3CDTF">2015-04-08T16:03:00Z</dcterms:modified>
  <cp:revision>2</cp:revision>
  <dc:subject/>
  <dc:title/>
</cp:coreProperties>
</file>