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0, 2015, 10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CFRPC Office, 309 Cranes Roost Blvd., Suite 2000, John H. Land Board Room, Altamonte Springs, FL 3270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ast Central Florida Regional Planning Council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407)262-7772, ext. 30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: Pegge Parker at </w:t>
      </w:r>
      <w:hyperlink r:id="rId5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Pegge Parker at </w:t>
      </w:r>
      <w:hyperlink r:id="rId6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18:00Z</dcterms:created>
  <dc:creator>Collins, John M. "Jack"</dc:creator>
  <dc:description/>
  <cp:keywords/>
  <dc:language>en-US</dc:language>
  <cp:lastModifiedBy>Collins, John M. "Jack"</cp:lastModifiedBy>
  <dcterms:modified xsi:type="dcterms:W3CDTF">2015-04-15T11:27:00Z</dcterms:modified>
  <cp:revision>2</cp:revision>
  <dc:subject/>
  <dc:title/>
</cp:coreProperties>
</file>