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Commission on Access to Civil Justic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Commission on Access to Civil Justice: Technology Sub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Tuesday, April 14, 2015, 1:00 p.m., Eastern (12:00 Noon, Central)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To hear the meeting please dial: 1(888)376-5050 and enter the following participant pin: 5644994465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agenda focuses on discussing the scope of the Florida Commission on Access to Civil Justice Technology Subcommittee’s charge as well as a general overview of the utilization of technology through the legal profession as a way to expand acces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Francisco-Javier Digon-Greer at 1(800)342-8060, ext. 5793 or email: flaccessjustice@flabar.or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Francisco-Javier Digon-Greer at 1(800)342-8060, ext. 5793 or email: flaccessjustice@flabar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Francisco-Javier Digon-Greer at 1(800)342-8060, ext. 5793 or email: flaccessjustice@flabar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59:00Z</dcterms:created>
  <dc:creator>Brown, Cari L.</dc:creator>
  <dc:description/>
  <cp:keywords/>
  <dc:language>en-US</dc:language>
  <cp:lastModifiedBy>Brown, Cari L.</cp:lastModifiedBy>
  <dcterms:modified xsi:type="dcterms:W3CDTF">2015-04-08T17:59:00Z</dcterms:modified>
  <cp:revision>2</cp:revision>
  <dc:subject/>
  <dc:title/>
</cp:coreProperties>
</file>