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y 5, 2015, 1:00 p.m. until conclusion of business; May 6, 2015, 9:00 a.m. until conclusion of busine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S: May 5, 2015: Port Manatee, 300 Tampa Bay Way, Palmetto, FL; May 6, 2015: Lakewood Ranch Town Hall, 8175 Lakewood Ranch Blvd., Lakewood Ranch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ay 5, 2015: FTC Workshop; May 6, 2015: FTC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Transportation Commission, 605 Suwannee Street, MS #9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Sectionbody">
    <w:name w:val="section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Brown, Cari L.</dc:creator>
  <dc:description/>
  <cp:keywords/>
  <dc:language>en-US</dc:language>
  <cp:lastModifiedBy>Brown, Cari L.</cp:lastModifiedBy>
  <dcterms:modified xsi:type="dcterms:W3CDTF">2015-04-09T17:00:00Z</dcterms:modified>
  <cp:revision>4</cp:revision>
  <dc:subject/>
  <dc:title/>
</cp:coreProperties>
</file>