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4, 2015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, 421 SW Camden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uncil’s Budget and Personnel Committee will meet to discuss a proposed amendment to Council’s current budget for Fiscal Year 2014-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lgulick@tc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lgulick@tc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lgulick@tc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34:00Z</dcterms:created>
  <dc:creator>Collins, John M. "Jack"</dc:creator>
  <dc:description/>
  <cp:keywords/>
  <dc:language>en-US</dc:language>
  <cp:lastModifiedBy>Brown, Cari L.</cp:lastModifiedBy>
  <dcterms:modified xsi:type="dcterms:W3CDTF">2015-04-09T17:07:00Z</dcterms:modified>
  <cp:revision>4</cp:revision>
  <dc:subject/>
  <dc:title/>
</cp:coreProperties>
</file>