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7, 2015, the Office of Financial Regulation, has received the petition for declaratory statement from Quotanda, LLC. The petition seeks the agency’s opinion as to the applicability of Chapter 516,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 declaratory statement from the Office on whether Petitioner’s proposed business model of providing loans to international students fall within Florida’s Consumer Finance laws Chapter 51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44:00Z</dcterms:created>
  <dc:creator>Collins, John M. "Jack"</dc:creator>
  <dc:description/>
  <cp:keywords/>
  <dc:language>en-US</dc:language>
  <cp:lastModifiedBy>Brown, Cari L.</cp:lastModifiedBy>
  <dcterms:modified xsi:type="dcterms:W3CDTF">2015-04-09T17:48:00Z</dcterms:modified>
  <cp:revision>3</cp:revision>
  <dc:subject/>
  <dc:title/>
</cp:coreProperties>
</file>