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Preventive Health &amp; Health Services Block Grant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6, 2015, 2:00 p.m. – 3:30 p.m., Advisory Committee Meeting; 3:30 p.m. ‒ 4:00 p.m., Public Hearing; conference call: 1(866)899-4679, conference code: 311-763-341</w:t>
      </w:r>
    </w:p>
    <w:p>
      <w:pPr>
        <w:pStyle w:val="Normal"/>
        <w:spacing w:lineRule="auto" w:line="264" w:before="0" w:after="0"/>
        <w:jc w:val="both"/>
        <w:rPr/>
      </w:pPr>
      <w:r>
        <w:rPr>
          <w:rFonts w:eastAsia="Times New Roman" w:cs="Times New Roman" w:ascii="Times New Roman" w:hAnsi="Times New Roman"/>
          <w:sz w:val="20"/>
          <w:szCs w:val="20"/>
        </w:rPr>
        <w:t>PLACE: The Florida Department of Health, Capital Circle Office Complex, Building 4025, Room 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is designated as the principal state agency for the allocation and administration of the Preventive Health &amp; Health Services Block Grant with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established by the Public Health Service Act, Section 1905(d), the PHHSBG Advisory Committee makes recommendations regarding the development and implementation of the Annual Application/State Plan. The PHHSBG Advisory Committee recommends funding of prevention programs committed to reducing the burden of the leading causes of death and disability by emphasizing effective prevention strategies. Committee members must meet annually to review funding, programs and to recommend plans for the future as a requirement of continued federal funding. The Preventive Health &amp; Health Services Block Grant Advisory Committee Meeting is from 2:00 p.m. to 3:30 p.m., and the Public Hearing is from 3:30 p.m. to 4:00 p.m. Both meetings can be attended in person and/or via conference call: 1(866)899-4679, conference code: 311-763-3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landra Portalatin, (850)245-4444, extension 3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landra Portalatin, Florida Department of Health, (850)245-4444, Extension 3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Collins, John M. "Jack"</dc:creator>
  <dc:description/>
  <cp:keywords/>
  <dc:language>en-US</dc:language>
  <cp:lastModifiedBy>Brown, Cari L.</cp:lastModifiedBy>
  <dcterms:modified xsi:type="dcterms:W3CDTF">2015-04-09T17:26:00Z</dcterms:modified>
  <cp:revision>3</cp:revision>
  <dc:subject/>
  <dc:title/>
</cp:coreProperties>
</file>