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TT of Lake Shore, Inc. and the INDI motorcycles from current loc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ind w:firstLine="360"/>
        <w:rPr/>
      </w:pPr>
      <w:r>
        <w:rPr>
          <w:rFonts w:eastAsia="Times New Roman" w:cs="Times New Roman" w:ascii="Times New Roman" w:hAnsi="Times New Roman"/>
          <w:sz w:val="20"/>
          <w:szCs w:val="20"/>
        </w:rPr>
        <w:t>Pursuant to Section 320.642, Florida Statutes, notice is given that Nissan North America, Inc., Infiniti Division, intends to allow the relocation of TT of Lake Shore, Inc., d/b/a Bonita Springs Infiniti as a dealership for the sale of Infiniti vehicles (line-make INFI) from its present location at 28480 South Tamiami Trail, Bonita Springs, (Lee County), Florida 34134, to a proposed location at the southeast corner of Pine Ridge Road at Kraft Road (close to 3640 Pine Ridge) Latitude: 26.21017837524414 Longitude: -81.74439239501953 Naples, (Collier County), Florida 34109, on or after December 31, 2015.</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T of Lake Shore, Inc., d/b/a Bonita Springs Infiniti are dealer operator(s): Terry R. Taylor, 28480 Tamiami Trail South, Bonita Springs, Florida 34134, principal investor(s): Joseph Parisi, 28480 Tamiami Trail South, Bonita Springs, Florida 34134.</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ind w:firstLine="360"/>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ind w:firstLine="36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arla Miranda, Nissan North America, Inc. Infiniti Division, One Nissan Way, Franklin, Tennessee 37067.</w:t>
      </w:r>
    </w:p>
    <w:p>
      <w:pPr>
        <w:pStyle w:val="Normal"/>
        <w:ind w:firstLine="36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26:00Z</dcterms:created>
  <dc:creator>Collins, John M. "Jack"</dc:creator>
  <dc:description/>
  <cp:keywords/>
  <dc:language>en-US</dc:language>
  <cp:lastModifiedBy>Brown, Cari L.</cp:lastModifiedBy>
  <dcterms:modified xsi:type="dcterms:W3CDTF">2015-04-09T17:32:00Z</dcterms:modified>
  <cp:revision>3</cp:revision>
  <dc:subject/>
  <dc:title/>
</cp:coreProperties>
</file>