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llages Golf Cart Man LLC, for the establishment of CITC low speed vehicle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ind w:firstLine="360"/>
        <w:rPr/>
      </w:pPr>
      <w:r>
        <w:rPr>
          <w:rFonts w:eastAsia="Times New Roman" w:cs="Times New Roman" w:ascii="Times New Roman" w:hAnsi="Times New Roman"/>
          <w:sz w:val="20"/>
          <w:szCs w:val="20"/>
        </w:rPr>
        <w:t>Pursuant to Section 320.642, Florida Statutes, notice is given that CitEcar, LLC, intends to allow the establishment of Villages Golf Cart Man LLC, as a dealership for the sale of low-speed vehicle manufactured by CitEcar, LLC (line-make CITC) at 4525 Monaco Way, # C, Wildwood, (Sumter County), Florida 34785, on or after May 11, 2015.</w:t>
      </w:r>
    </w:p>
    <w:p>
      <w:pPr>
        <w:pStyle w:val="Normal"/>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Villages Golf Cart Man LLC, are dealer operator(s): Anthony Colangelo, PO Box 2540, Lady Lake, Florida 32158 and Linda Colangelo, PO Box 2570, Lady Lake, Florida 32158, principal investor(s): Anthony Colangelo, PO Box 2540, Lady Lake, Florida 32158 and Linda Colangelo, PO Box 2570, Lady Lake, Florida 32158.</w:t>
      </w:r>
    </w:p>
    <w:p>
      <w:pPr>
        <w:pStyle w:val="Normal"/>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Ashley Jackrel, CitEcar, LLC, 7065 Northwest 22nd Street, Suite A, Gainesville, Florida 32653.</w:t>
      </w:r>
    </w:p>
    <w:p>
      <w:pPr>
        <w:pStyle w:val="Normal"/>
        <w:ind w:firstLine="36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30:00Z</dcterms:created>
  <dc:creator>Collins, John M. "Jack"</dc:creator>
  <dc:description/>
  <cp:keywords/>
  <dc:language>en-US</dc:language>
  <cp:lastModifiedBy>Brown, Cari L.</cp:lastModifiedBy>
  <dcterms:modified xsi:type="dcterms:W3CDTF">2015-04-09T17:32:00Z</dcterms:modified>
  <cp:revision>3</cp:revision>
  <dc:subject/>
  <dc:title/>
</cp:coreProperties>
</file>