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ertilizer Sub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7, 2015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IFAS Plant Science Research and Education Center, 2556 West Highway 318, Citra, Florida 32113 or via GoToMeeting at https://global.gotomeeting.com/join/262273637, 1(877)309-2070, Access Code: 262-273-6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Subcommittee discusses and makes enhancement recommendations to the Agricultural Feed, Seed and Fertilizer Advisory Council regarding turnaround times for laboratory analyses of fertilizer sampl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ureau of Licensing and Enforcement, (850)617-7997 or from the Council website at http://consensus.fsu.edu/AFSFAC/index.htm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s. Kelly Friend, Chief, Bureau of Licensing and Enforcement, 3125 Conner Boulevard, Building 8, Tallahassee, Florida 32399-1650, (850)617-7997, Kelly.Friend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Sectionbody">
    <w:name w:val="section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4:00Z</dcterms:created>
  <dc:creator>Brown, Cari L.</dc:creator>
  <dc:description/>
  <cp:keywords/>
  <dc:language>en-US</dc:language>
  <cp:lastModifiedBy>Brown, Cari L.</cp:lastModifiedBy>
  <dcterms:modified xsi:type="dcterms:W3CDTF">2015-04-09T13:04:00Z</dcterms:modified>
  <cp:revision>2</cp:revision>
  <dc:subject/>
  <dc:title/>
</cp:coreProperties>
</file>