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401 Personal Vehicle Damage Reimbursement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944.0611, Florida Statutes, employees of the Department of Corrections who are required to use their personal vehicles in the performance of their duties are allowed to file claims for damages made to their personal vehicles while on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se vehicle is damaged while on duty shall make a full written report describing the incident to his or her immediate supervisor withi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request reimbursement for damage to his or her personal vehicle, an employee must submit the following documentation to his or her immediate supervisor within 30 days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initial written report as described in paragraph (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eipt for payment of vehicle repair and documentation of insuranc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poli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vehicle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leave and attendance report and travel reimbursement for the time in which the incident oc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611 FS. Law Implemented 944.0611 FS. History–New 3-17-96, Amended 11-16-97, Formerly 33-4.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208 PERSONNEL</dc:title>
</cp:coreProperties>
</file>