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62.1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62.1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62.1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dividual Annuity or Pure Endowment Contracts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62.1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of 1994 GAR Table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62.1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abl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nounces a hear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15 at 9:00 a.m., during a regular meeting of the Financial Services Commiss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Final Public Hearing on the adoption of proposed amendments to Rule 69O-162.102, .103, .104, .106, .108, Florida Administrative Code, published on January 16, 2015 in Vol. 41, No. 11, of the Florida Administrative Registe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Governor and Cabinet Website at http://www.myflorida.com/myflorida/cabinet/mart.htm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erry Krantz at E-mail Kerry.Krantz@floir.com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rry Krantz at E-mail Kerry.Krantz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2.102" TargetMode="External"/><Relationship Id="rId5" Type="http://schemas.openxmlformats.org/officeDocument/2006/relationships/hyperlink" Target="https://www.flrules.org/gateway/ruleNo.asp?id=69O-162.103" TargetMode="External"/><Relationship Id="rId6" Type="http://schemas.openxmlformats.org/officeDocument/2006/relationships/hyperlink" Target="https://www.flrules.org/gateway/ruleNo.asp?id=69O-162.104" TargetMode="External"/><Relationship Id="rId7" Type="http://schemas.openxmlformats.org/officeDocument/2006/relationships/hyperlink" Target="https://www.flrules.org/gateway/ruleNo.asp?id=69O-162.106" TargetMode="External"/><Relationship Id="rId8" Type="http://schemas.openxmlformats.org/officeDocument/2006/relationships/hyperlink" Target="https://www.flrules.org/gateway/ruleNo.asp?id=69O-162.1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5:00Z</dcterms:created>
  <dc:creator>Collins, John M. "Jack"</dc:creator>
  <dc:description/>
  <cp:keywords/>
  <dc:language>en-US</dc:language>
  <cp:lastModifiedBy>Brown, Cari L.</cp:lastModifiedBy>
  <dcterms:modified xsi:type="dcterms:W3CDTF">2015-04-09T18:53:00Z</dcterms:modified>
  <cp:revision>4</cp:revision>
  <dc:subject/>
  <dc:title/>
</cp:coreProperties>
</file>