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Gator Automotive Group, LLC, for the establishment of MOVT vehicles</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section 320.642, Florida Statutes, notice is given that Mobility Ventures, LLC, intends to allow the establishment of Gator Automotive Group, LLC, d/b/a MV-1 of Tampa Bay as a dealership for the sale of automobile manufactured by Mobility Ventures, LLC (line-make MOVT) at 11780 Tampa Gateway Boulevard, Seffner, (Hillsborough County), Florida 33584, on or after May 11, 2015.</w:t>
      </w:r>
    </w:p>
    <w:p>
      <w:pPr>
        <w:pStyle w:val="Normal"/>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Gator Automotive Group, LLC, d/b/a MV-1 of Tampa Bay are dealer operator(s): Karena Kilcoyne, 11780 Tampa Gateway Boulevard, Tampa, Florida 33584; principal investor(s): David Kilcoyne, 11780 Tampa Gateway Boulevard, Tampa, Florida 33584 and Karena Kilcoyne, 11780 Tampa Gateway Boulevard, Tampa, Florida 33584.</w:t>
      </w:r>
    </w:p>
    <w:p>
      <w:pPr>
        <w:pStyle w:val="Normal"/>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ind w:firstLine="360"/>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ind w:firstLine="36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ind w:firstLine="36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Greg Proven, Mobility Ventures, LLC, 105 North Niles Avenue, South Bend, Indiana 46617.</w:t>
      </w:r>
    </w:p>
    <w:p>
      <w:pPr>
        <w:pStyle w:val="Normal"/>
        <w:ind w:firstLine="36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7:35:00Z</dcterms:created>
  <dc:creator>Collins, John M. "Jack"</dc:creator>
  <dc:description/>
  <cp:keywords/>
  <dc:language>en-US</dc:language>
  <cp:lastModifiedBy>Brown, Cari L.</cp:lastModifiedBy>
  <dcterms:modified xsi:type="dcterms:W3CDTF">2015-04-09T17:35:00Z</dcterms:modified>
  <cp:revision>2</cp:revision>
  <dc:subject/>
  <dc:title/>
</cp:coreProperties>
</file>