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5, 2:00 p.m., Eastern Ti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legislative update; Policyholder Dividend Policy; return of premium dividend; program to eliminate 2014 Subplan D deficit; 2015 loss ratio selection; Operations Manual; and review of rates, rating plans &amp; policy forms and associated matters to include application form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wcju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39:00Z</dcterms:created>
  <dc:creator>Collins, John M. "Jack"</dc:creator>
  <dc:description/>
  <cp:keywords/>
  <dc:language>en-US</dc:language>
  <cp:lastModifiedBy>Brown, Cari L.</cp:lastModifiedBy>
  <dcterms:modified xsi:type="dcterms:W3CDTF">2015-04-09T19:18:00Z</dcterms:modified>
  <cp:revision>3</cp:revision>
  <dc:subject/>
  <dc:title/>
</cp:coreProperties>
</file>