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7, 2015, 4:45 p.m. – 6:30 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Grande Motor Coach Resort, 9675 SE 49th Terrace, Webster, FL 3359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DOT is conducting a public meeting to give the public the opportunity to make comments about the Coast-to-Coast (C2C) South Sumter Connector Trail Study. The 20-mile length of the South Sumter Connector Gap represents the largest missing segment in the C2C Connector Trail. The C2C Connector Trail is a 250-mile system of trails that begins at the Gulf of Mexico in Pinellas County and extends to the Atlantic Ocean in Brevard County. The study will consider engineering factors, potential environmental effects, financial costs, and other unique elements. The objective is to establish consensus among project stakeholders and lay a solid foundation for the future development of a trail alignment that provides for the best balance of current and future nee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an open house format from 4:45 p.m. to 6:30 p.m. The doors open at 4:45 p.m. with a presentation of the project overview at 5:00 p.m. Display maps illustrating the study corridor, the study schedule, and other information will be available for public review and comment. Project representatives will also be available to discuss the study, receive input, and answer questions. Participants may provide public comments directly to public information staff at any time during the meeting. Written comments from all interested parties will be accepted by the Department at the public meeting and for a period of ten (10) days after the public meeting. Comments should be addressed to Natalie Suñer, 225 East Robinson Street, Suite 300, Orlando, Florida 32801. All comments, written and oral, will become part of the project’s public recor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Natalie Suñer, Consultant Project Coordinator, in writing at 225 East Robinson Street, Suite 300, Orlando, Florida 32801, telephone :(407)965-0590, email: </w:t>
      </w:r>
      <w:hyperlink r:id="rId4">
        <w:r>
          <w:rPr>
            <w:rStyle w:val="InternetLink"/>
            <w:rFonts w:eastAsia="Times New Roman" w:cs="Times New Roman" w:ascii="Times New Roman" w:hAnsi="Times New Roman"/>
            <w:sz w:val="20"/>
            <w:szCs w:val="20"/>
          </w:rPr>
          <w:t>nsuner@vhb.com</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nnifer Smith, FDOT Title VI Coordinator, (386)943-5367. If you are hearing or speech impaired, please contact the agency using the Florida Relay Service, 1(800)955-8771 (TDD) or 1(800)955-8770 (Voice).</w:t>
      </w:r>
    </w:p>
    <w:p>
      <w:pPr>
        <w:pStyle w:val="Normal"/>
        <w:rPr/>
      </w:pPr>
      <w:r>
        <w:rPr>
          <w:rFonts w:eastAsia="Times New Roman" w:cs="Times New Roman" w:ascii="Times New Roman" w:hAnsi="Times New Roman"/>
          <w:sz w:val="20"/>
          <w:szCs w:val="20"/>
        </w:rPr>
        <w:t xml:space="preserve">For more information, you may contact: John Moore, FDOT Project Manager at (407)482-7882 or </w:t>
      </w:r>
      <w:hyperlink r:id="rId5">
        <w:r>
          <w:rPr>
            <w:rStyle w:val="InternetLink"/>
            <w:rFonts w:eastAsia="Times New Roman" w:cs="Times New Roman" w:ascii="Times New Roman" w:hAnsi="Times New Roman"/>
            <w:sz w:val="20"/>
            <w:szCs w:val="20"/>
          </w:rPr>
          <w:t>john.moore@dot.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nsuner@vhb.com" TargetMode="External"/><Relationship Id="rId5" Type="http://schemas.openxmlformats.org/officeDocument/2006/relationships/hyperlink" Target="mailto:john.moore@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41:00Z</dcterms:created>
  <dc:creator>Collins, John M. "Jack"</dc:creator>
  <dc:description/>
  <cp:keywords/>
  <dc:language>en-US</dc:language>
  <cp:lastModifiedBy>Brown, Cari L.</cp:lastModifiedBy>
  <dcterms:modified xsi:type="dcterms:W3CDTF">2015-04-09T19:20:00Z</dcterms:modified>
  <cp:revision>4</cp:revision>
  <dc:subject/>
  <dc:title/>
</cp:coreProperties>
</file>