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May 7, 2015, 9:00 a.m. – 4:30 p.m.; Friday, May 8, 2015, 9:00 a.m. – 2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 Meeting Center, 1650 Summit Lake Drive, Tallahassee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issing Endangered Persons Information Clearinghouse Advisory Board (MEPIC) Formal Meet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Debbie Payne at 1(888)356-4774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Debbie Payne at 1(888)356-47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Debbie Payne or Ms.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4:00Z</dcterms:created>
  <dc:creator>Collins, John M. "Jack"</dc:creator>
  <dc:description/>
  <cp:keywords/>
  <dc:language>en-US</dc:language>
  <cp:lastModifiedBy>Collins, John M. "Jack"</cp:lastModifiedBy>
  <cp:lastPrinted>2015-04-10T07:38:00Z</cp:lastPrinted>
  <dcterms:modified xsi:type="dcterms:W3CDTF">2015-04-10T11:45:00Z</dcterms:modified>
  <cp:revision>2</cp:revision>
  <dc:subject/>
  <dc:title/>
</cp:coreProperties>
</file>