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208.502 Staff Housing –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2, Transferred to 33-602.8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