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jc w:val="left"/>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Inc.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15, 10: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 Options Conference Room A, 100 SW 75th Street, Suite 301, Gainesville, Florida 326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5. Programs funded for this period include: Community Care for the Elderly (CCE), Alzheimer’s Disease Initiative (ADI), Home Care for the Elderly (HCE), Local Service Programs (LSP), and the Model Day Care (MDC) program. The committee will also consider programs that begin in January 2016 that are funded through the Older Americans Act (OAA). Based upon its review and discussion of applications, the Committee will make funding recommendations for consideration by the full Board of Directors during the June 3, 2015, Board Meeting at 10: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at (352)692-52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at (352)692-5214.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For more information, you may contact: Kathy Dorminey at (352)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Collins, John M. "Jack"</dc:creator>
  <dc:description/>
  <cp:keywords/>
  <dc:language>en-US</dc:language>
  <cp:lastModifiedBy>Brown, Cari L.</cp:lastModifiedBy>
  <dcterms:modified xsi:type="dcterms:W3CDTF">2015-04-10T13:45:00Z</dcterms:modified>
  <cp:revision>2</cp:revision>
  <dc:subject/>
  <dc:title/>
</cp:coreProperties>
</file>