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208.503 Staff Housing – Administrative Responsibili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(1) FS. Law Implemented 20.315, 944.09(1), 944.10, 945.025(1) FS. History–New 9-1-88, Formerly 33-26.003, Amended 8-16-00, 3-30-05, Transferred to 33-602.8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2:00Z</dcterms:created>
  <dc:creator>FLRules_Word</dc:creator>
  <dc:description/>
  <cp:keywords/>
  <dc:language>en-US</dc:language>
  <cp:lastModifiedBy>FLRules_Word</cp:lastModifiedBy>
  <dcterms:modified xsi:type="dcterms:W3CDTF">2014-12-09T19:22:00Z</dcterms:modified>
  <cp:revision>1</cp:revision>
  <dc:subject/>
  <dc:title>33-208</dc:title>
</cp:coreProperties>
</file>