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15, 9:00 a.m.; Lake Belt Mitigation Committe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Water Management District, Storch Conference Room, 3301 Gun Club Road, West Palm Beach, FL 33240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800 (internal number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1)82-6800 (WPB local number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55)682-6800 (toll-free nationwid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994 058 01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Lourdes Elias, (561)682-2706, or at </w:t>
      </w:r>
      <w:hyperlink r:id="rId4">
        <w:r>
          <w:rPr>
            <w:rStyle w:val="InternetLink"/>
            <w:rFonts w:eastAsia="Times New Roman"/>
            <w:szCs w:val="20"/>
          </w:rPr>
          <w:t>http://www.sfwmd.gov/miamidad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Click on “Task Force and Coordination Teams” in the Related Links sec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Water Management District, Attention: Lourdes Elias, MSC 32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3:00Z</dcterms:created>
  <dc:creator>Collins, John M. "Jack"</dc:creator>
  <dc:description/>
  <cp:keywords/>
  <dc:language>en-US</dc:language>
  <cp:lastModifiedBy>Brown, Cari L.</cp:lastModifiedBy>
  <dcterms:modified xsi:type="dcterms:W3CDTF">2015-04-14T13:41:00Z</dcterms:modified>
  <cp:revision>3</cp:revision>
  <dc:subject/>
  <dc:title/>
</cp:coreProperties>
</file>