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or’s Commission on Community Service - Volunteer Florida announces a telephone conference call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0, 2015, 1:00 p.m. until business is complet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; participant passcode: 3360784946#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mmission Busines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cia Warfel, (850)414-740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Warfel, (850)414-7400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cia Warfel, (850)414-74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01:00Z</dcterms:created>
  <dc:creator>Collins, John M. "Jack"</dc:creator>
  <dc:description/>
  <cp:keywords/>
  <dc:language>en-US</dc:language>
  <cp:lastModifiedBy>Brown, Cari L.</cp:lastModifiedBy>
  <dcterms:modified xsi:type="dcterms:W3CDTF">2015-04-10T15:53:00Z</dcterms:modified>
  <cp:revision>4</cp:revision>
  <dc:subject/>
  <dc:title/>
</cp:coreProperties>
</file>