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40C-1.603</w:t>
        </w:r>
      </w:hyperlink>
      <w:r>
        <w:rPr>
          <w:szCs w:val="20"/>
        </w:rPr>
        <w:tab/>
        <w:t>Permit Fees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POSE AND EFFECT: The purpose and effect of the proposed amendment to Rule 40C-1.603, F.A.C., is to make conforming amendments based on the proposed changes to Chapter 40C-2, F.A.C., and make corrections and clarification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Consumptive use permit (CUP) fe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e: Members of the District’s Governing Board may attend the scheduled Rule Development Workshop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373.044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373.10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73.1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18.075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373.109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9, 2015, 1:00 p.m. – 3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Governing Board Room, St. Johns River Water Management District, 4049 Reid Street, Palatka, Florida 3217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nformation on how to attend the rule workshop by telephone is available at: http://floridaswater.com/ruledevelopment/ under the Notice of Rule Development column for this rulemaking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12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homas Mayton, Jr., Esq., St. Johns River Water Management District, Office of General Counsel, 4049 Reid Street, Palatka, Florida 32177, (386)329-4108, tmayton@sjrwmd.com or Wendy Gaylord, Legal Administrative Assistant, St. Johns River Water Management District, Office of General Counsel, 4049 Reid Street, Palatka, Florida 32177, (386)326-3026 or wgaylord@sjrwmd.com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 The preliminary text will be available for review on April 17, 2015, at http://floridaswater.com/ruledevelopment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https://www.flrules.org/gateway/ruleNo.asp?id=40C-1.603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09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statute.asp?id=218.075" TargetMode="External"/><Relationship Id="rId9" Type="http://schemas.openxmlformats.org/officeDocument/2006/relationships/hyperlink" Target="https://www.flrules.org/gateway/statute.asp?id= 373.10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3:00Z</dcterms:created>
  <dc:creator>Brown, Cari L.</dc:creator>
  <dc:description/>
  <cp:keywords/>
  <dc:language>en-US</dc:language>
  <cp:lastModifiedBy>Nam, Alexandra P.</cp:lastModifiedBy>
  <dcterms:modified xsi:type="dcterms:W3CDTF">2015-04-10T14:38:00Z</dcterms:modified>
  <cp:revision>3</cp:revision>
  <dc:subject/>
  <dc:title/>
</cp:coreProperties>
</file>