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REVENUE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Revenue announces a public meeting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1, 2015, 11:00 a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450 Shumard Oak Blvd., Building 2, Room 1250, Tallahassee, FL 3230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for General Tax Administration (GTA) representatives of the Collections Services RFP team to make its recommended award(s) for RFP #14/15-07, Collections Service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ttendees may make brief comments (limited to 3 minutes); however, the State will not conduct a Question and Answer period during this tim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Ed Valla, (850)617-8132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vallae@dor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d Valla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mailto:vallae@dor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31:00Z</dcterms:created>
  <dc:creator>Collins, John M. "Jack"</dc:creator>
  <dc:description/>
  <cp:keywords/>
  <dc:language>en-US</dc:language>
  <cp:lastModifiedBy>Brown, Cari L.</cp:lastModifiedBy>
  <dcterms:modified xsi:type="dcterms:W3CDTF">2015-04-10T15:58:00Z</dcterms:modified>
  <cp:revision>5</cp:revision>
  <dc:subject/>
  <dc:title/>
</cp:coreProperties>
</file>