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arsons Brinckerhoff</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hear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3, 2014, 5:00 p.m. – 7:00 p.m.: NEW 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Collier County South Regional Library, 8065 Lely Cultural Parkway, Naples, FL 341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is hosting a public hearing about safety improvements to the US 41 at Lely Resort Boulevard interse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improvement includes modification of the full median opening to a dual directional opening. Currently all movements are allowed at the median opening. With this change, left turns out of Gridley Medical Building/Equestrian Professional Center and Lely Resort Boulevard will be restricted to improve safety at the intersection. Drivers will continue to be able to make left turns from US 41. Temporary median modification anticipated in summer 2015, with final construction tentatively set for fall 201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consist of an open house from 5:00 p.m. to 7:00 p.m., allowing people time to view displays, ask questions, and discuss the work one-on-one with members of the project team. There will be a brief audio-visual presentation about the project at 6:00 p.m. followed by public comment period until closing.</w:t>
      </w:r>
    </w:p>
    <w:p>
      <w:pPr>
        <w:pStyle w:val="Normal"/>
        <w:rPr/>
      </w:pPr>
      <w:r>
        <w:rPr>
          <w:rFonts w:eastAsia="Times New Roman" w:cs="Times New Roman" w:ascii="Times New Roman" w:hAnsi="Times New Roman"/>
          <w:sz w:val="20"/>
          <w:szCs w:val="20"/>
        </w:rPr>
        <w:t>A copy of the agenda may be obtained by contacting: Jamie Schley.</w:t>
      </w:r>
    </w:p>
    <w:p>
      <w:pPr>
        <w:pStyle w:val="Normal"/>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 days before the workshop/meeting by contacting: Jamie Schley, Florida Department of Transportation, District One, 801 N. Broadway Street, Bartow, Florida 33830-3809, (863)519-2573 or email: </w:t>
      </w:r>
      <w:hyperlink r:id="rId4">
        <w:r>
          <w:rPr>
            <w:rStyle w:val="InternetLink"/>
            <w:rFonts w:eastAsia="Times New Roman" w:cs="Times New Roman" w:ascii="Times New Roman" w:hAnsi="Times New Roman"/>
            <w:sz w:val="20"/>
            <w:szCs w:val="20"/>
          </w:rPr>
          <w:t>jamie.schley@dot.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hyperlink" Target="mailto:jamie.schley@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53:00Z</dcterms:created>
  <dc:creator>Collins, John M. "Jack"</dc:creator>
  <dc:description/>
  <cp:keywords/>
  <dc:language>en-US</dc:language>
  <cp:lastModifiedBy>Brown, Cari L.</cp:lastModifiedBy>
  <dcterms:modified xsi:type="dcterms:W3CDTF">2015-04-10T18:09:00Z</dcterms:modified>
  <cp:revision>3</cp:revision>
  <dc:subject/>
  <dc:title/>
</cp:coreProperties>
</file>