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15, 2:00 p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easure Coast Regional Planning Council, 421 SW Camden Ave., Stuart, FL 3499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meeting of Council’s Comprehensive Economic Development Committe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Koho Vaday, (772)221-4060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im Koho Vaday, (772)221-4060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 Koho Vaday,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09:00Z</dcterms:created>
  <dc:creator>Collins, John M. "Jack"</dc:creator>
  <dc:description/>
  <cp:keywords/>
  <dc:language>en-US</dc:language>
  <cp:lastModifiedBy>Brown, Cari L.</cp:lastModifiedBy>
  <dcterms:modified xsi:type="dcterms:W3CDTF">2015-04-10T17:36:00Z</dcterms:modified>
  <cp:revision>3</cp:revision>
  <dc:subject/>
  <dc:title/>
</cp:coreProperties>
</file>