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Darell McIntyre, Unit Owner, In Re: Regency Towers Condominium Association, Inc., Docket No. 2015016088, filed on April 6, 2015. The petition seeks the agency’s opinion as to the applicability of Section 718.113(2)(a), Florida Statutes, as it applies to the petition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 modification of an easement available to each unit owner upon purchase of a unit since the association’s inception constitutes a substantial addition or material alteration requiring 75 percent unit owner approval under Section 718.113(2)(a), Florida Statutes, or whether the board of directors may modify the easement without unit owner approval under Section 718.111(10), Florida Statu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cs="Times New Roman" w:ascii="Times New Roman" w:hAnsi="Times New Roman"/>
            <w:sz w:val="20"/>
            <w:szCs w:val="20"/>
          </w:rPr>
          <w:t>Rikki.Anderson@myfloridalicense.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23:00Z</dcterms:created>
  <dc:creator>Collins, John M. "Jack"</dc:creator>
  <dc:description/>
  <cp:keywords/>
  <dc:language>en-US</dc:language>
  <cp:lastModifiedBy>Brown, Cari L.</cp:lastModifiedBy>
  <dcterms:modified xsi:type="dcterms:W3CDTF">2015-04-10T18:11:00Z</dcterms:modified>
  <cp:revision>3</cp:revision>
  <dc:subject/>
  <dc:title/>
</cp:coreProperties>
</file>