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er for Independent Living of South Florida, Inc.</w:t>
        </w:r>
      </w:hyperlink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enter for Independent Living of South Florida, Inc. announces a public meeting to which all persons are invited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aturday, April 25, 2014, 9:00 a.m. – 12:00 Noon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6660 Biscayne Boulevard, Miami, FL 33138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ersonnel Committee meeting of the Center for Independent Living of South Florida’s Board of Directors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lternative format, ASL interpreter, or other accommodation is required, please request at least 7 days in advance of the meeting date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 Mary Fountain at (305)751-8025, Ext. 110 or by emai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mary@soflacil.org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98" TargetMode="External"/><Relationship Id="rId4" Type="http://schemas.openxmlformats.org/officeDocument/2006/relationships/hyperlink" Target="mailto:mary@soflacil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6:17:00Z</dcterms:created>
  <dc:creator>Collins, John M. "Jack"</dc:creator>
  <dc:description/>
  <cp:keywords/>
  <dc:language>en-US</dc:language>
  <cp:lastModifiedBy>Brown, Cari L.</cp:lastModifiedBy>
  <dcterms:modified xsi:type="dcterms:W3CDTF">2015-04-10T18:01:00Z</dcterms:modified>
  <cp:revision>3</cp:revision>
  <dc:subject/>
  <dc:title/>
</cp:coreProperties>
</file>