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8.506 Staff Housing Agreement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mployee who is required or requests to occupy staff housing shall submit a completed Staff Housing Agreement, Form DC2-808A, for processing in compliance with the assignment criteria in Rule 33-208.504, F.A.C., herein. This form is hereby incorporated by reference, and a copy may be obtained from the Forms Control Administrator, Office of Research, Planning and Support Services, Department of Corrections, 2601 Blair Stone Road, Tallahassee, Florida 32399-2500. The effective date of this form is April 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ew Staff Housing Agreement shall be submitted by any occupant who desires further assignment to staff housing after either changing positions to one outside of the class series under which the current assignment was made or transferring to another institution. The new Staff Housing Agreement shall be processed in compliance with the assignment criteria in Rule 33-208.504, F.A.C., herein. As an employee changes positions, there is no guarantee of staff housing in that there may be a higher priority need unique to a specif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taff Housing Agreements shall be submitted to the assistant warden for operations for processing by the warden, with subsequent filing in the service cent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0.315, 944.09(1), 945.025(1) FS. Law Implemented 20.315, 944.09(1), 944.10, 945.025(1) FS. History–New 9-1-88, Formerly 33-26.006, 33-602.506, Amended 8-16-00, 4-8-02, 3-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akoon</cp:lastModifiedBy>
  <dcterms:modified xsi:type="dcterms:W3CDTF">2007-10-25T19:13:00Z</dcterms:modified>
  <cp:revision>3</cp:revision>
  <dc:subject/>
  <dc:title>CHAPTER 33-208 PERSONNEL</dc:title>
</cp:coreProperties>
</file>