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3-208.507 Responsibilities of Staff Housing Occupa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mergency D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ccupants shall immediately report for duty in any type of emergency when requested by the warden or his representative, including, but not restricted to, the duty officer or shift officer-in-charge. The existence of an emergency shall be determined by the warden or his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ccupants of all staff housing, except officer quarters, shall immediately install a telephone upon occupancy and furnish the number to the Chief of Security and service center personnel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ccupants shall be responsible for compliance with all applicable laws, rules, procedures, policy and procedure directives and institutional operating procedures by themselves, family members and gu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ccupants shall be responsible for the care and appearance of the staff housing and grounds assigned. Yards, carports and other areas shall be kept free of clutter, trash or junk, including abandoned or junked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ccupants shall not alter the physical structure of staff housing unless a written request is approved in advance by the warden based upon the adequacy of structural considerations, aesthetic compatibility with existing structures, and the best interests of the institution. If the occupant is the warden, a written request must be approved in advance by the regional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ccupants shall not install structures or buildings such as carports, portable pools, utility buildings, storage shelters and fences unless a written request is approved in advance by the warden based upon the adequacy of structural considerations, aesthetic compatibility with existing structures, and the best interests of the institution. If the occupant is the warden, a written request must be approved in advance by the regional director. Any such structure or building that is not designed as a permanent addition to the state-owned housing may be removed by the installing occupant at any time through his last day of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Occupants shall familiarize themselves with the boundaries of the grounds assigned to them and shall ensure that they do not trespass on the grounds assigned to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Occupants shall be considerate and not make excessive noise, particularly due to the shift schedules of other occu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Occupants shall exercise good judgment regarding personal conduct in staff housing by themselves, family members and guests so as to avoid criticism and unfavorable public reaction or publicity. Conduct which could reflect negatively on the State of Florida, the Department of Corrections or the institution may result in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Occupants of non-metered staff housing shall raise the thermostat setting or turn off air conditioners when nobody is present in staff housing. During winter months heat thermostat settings shall be lowered when no one is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Occupants shall make a written report to the assistant warden for operations of any damage to staff housing or state-owned equipment or furnishings no later than the next business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Occupants of officer quarters shall not permit family or other persons to reside or be overnight guests in their 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k) Occupants of staff housing (other than officer quarters) shall be permitted to have short term (less than 30 days in length) guests without approval of the warden. Any occupant who is interested in having a guest remain beyond 30 days shall be required to obtain written approval from the warden. If the guest will be residing at the warden’s residence, written approval shall be obtained from the regional director. Approval of the warden or regional director shall be based upon criminal history information. A guest who has been convicted of a felony will not be allowed to remain in staff housing and will be required to vacate the premises within 48 hou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Employees shall not allow guests to circumvent the 30 day duration provision by temporary breaks in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Occupants of officer quarters shall keep their rooms and furnishings neat and cl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Occupants of officer quarters may utilize small electrical devices such as clocks, radios, televisions, computers, coffee makers and compact refrigerators provided the electrical service is sufficient for the load and use does not create a disturbance to other occupants or present a safety haz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If an occupant of a personally owned mobile home leaves or transfers from the institution, he or she shall be responsible for removing the mobile home from the institutional grounds prior to or at the time of transfer. Occupants of personally-owned mobile homes who sell or transfer title to their mobile home to someone who is not assigned to occupy a mobile home space shall ensure that the mobile home is removed from the institution grounds prior to or at the time of sale or title transfer. If the new owner is someone who is assigned to occupy a mobile home space, he or she will be required to provide proof of ownership by title or registration as provided in paragraph 33-208.505(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Owners of mobile or modular homes must pay all permitting fees required to install the unit in the staff housing areas and any improvements to the structure that are necessary to meet the building co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q) An occupant will not be permitted to sublet any state owned hous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warden is authorized to establish limits on the number of household pets permitted to any occup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pets may be kept by occupants of officer 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nly household pets may be kept by occupants of staff housing other than officer quarters. Hunting dogs are considered household pets while owned by occupants in staff housing. Such pets, including those owned by family members and guests, are the occupant’s full responsibility and are subject to the following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ccupants shall not allow pets to run free. Pets shall be kept on a leash or within a fenced area or pen when they are outdo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ccupants shall adhere to all governmental regulations concerning pets and their immu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ccupants shall control the barking of dogs kept on their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ccupants shall not install a house or pen for pets unless approved in advance by the warden based upon the adequacy of structural considerations, aesthetic compatibility with existing structures, and the best interests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ccupants shall promptly remove from the premises any pet that the warden determines to be a nuisance based upon any of the following pet-relate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Violation of any restriction specifi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cessive noise, odor or fero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xcessive number for the available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adequate feeding and car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amage to property owned by other persons or the state.</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20.315, 944.09(1), 945.025(1) FS. Law Implemented 20.315, 944.09(1), 944.10, 945.025(1) FS. History–New 9-1-88, Formerly 33-26.007, 33-602.507, Amended 8-16-00, 1-19-03, 3-30-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2:00Z</dcterms:created>
  <dc:creator>Feng Xiao</dc:creator>
  <dc:description/>
  <cp:keywords/>
  <dc:language>en-US</dc:language>
  <cp:lastModifiedBy>akoon</cp:lastModifiedBy>
  <dcterms:modified xsi:type="dcterms:W3CDTF">2007-10-25T19:13:00Z</dcterms:modified>
  <cp:revision>3</cp:revision>
  <dc:subject/>
  <dc:title>CHAPTER 33-208 PERSONNEL</dc:title>
</cp:coreProperties>
</file>