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Variances and Waivers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nvironmental Health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szCs w:val="20"/>
          </w:rPr>
          <w:t>64E-9.004</w:t>
        </w:r>
      </w:hyperlink>
      <w:r>
        <w:rPr>
          <w:rFonts w:cs="Times New Roman" w:ascii="Times New Roman" w:hAnsi="Times New Roman"/>
          <w:sz w:val="20"/>
          <w:szCs w:val="20"/>
        </w:rPr>
        <w:tab/>
        <w:t>Operational Requirements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szCs w:val="20"/>
          </w:rPr>
          <w:t>64E-9.006</w:t>
        </w:r>
      </w:hyperlink>
      <w:r>
        <w:rPr>
          <w:rFonts w:cs="Times New Roman" w:ascii="Times New Roman" w:hAnsi="Times New Roman"/>
          <w:sz w:val="20"/>
          <w:szCs w:val="20"/>
        </w:rPr>
        <w:tab/>
        <w:t>Construction Plan Approval Standards</w:t>
      </w:r>
    </w:p>
    <w:p>
      <w:pPr>
        <w:pStyle w:val="Normal"/>
        <w:tabs>
          <w:tab w:val="clear" w:pos="360"/>
          <w:tab w:val="left" w:pos="1260" w:leader="none"/>
        </w:tabs>
        <w:rPr>
          <w:rFonts w:ascii="Times New Roman" w:hAnsi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szCs w:val="20"/>
          </w:rPr>
          <w:t>64E-9.007</w:t>
        </w:r>
      </w:hyperlink>
      <w:r>
        <w:rPr>
          <w:rFonts w:cs="Times New Roman" w:ascii="Times New Roman" w:hAnsi="Times New Roman"/>
          <w:sz w:val="20"/>
          <w:szCs w:val="20"/>
        </w:rPr>
        <w:tab/>
        <w:t>Recirculation and Treatment System Requirements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7" w:tgtFrame="ruleNo">
        <w:r>
          <w:rPr>
            <w:rStyle w:val="InternetLink"/>
            <w:szCs w:val="20"/>
          </w:rPr>
          <w:t>64E-9.008</w:t>
        </w:r>
      </w:hyperlink>
      <w:r>
        <w:rPr>
          <w:rFonts w:cs="Times New Roman" w:ascii="Times New Roman" w:hAnsi="Times New Roman"/>
          <w:sz w:val="20"/>
          <w:szCs w:val="20"/>
        </w:rPr>
        <w:tab/>
        <w:t>Supervision and Safe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TICE IS HEREBY GIVEN that on March 25, 2015, the Florida Department of Health received a petition for variance from Bob Dapper representing Royal Spa, Indianapolis, IN. Specifically, the petitioner seeks a variance from the following Sections of 64E-9, F.A.C.: subparagraph 64E-9.004(1)(d)2.; subsections 64E-9.004(5) and (15); paragraphs 64E-9.006(1)(a) and (1)(d); subparagraphs 64E-9.004(2)(a)1., (2)(e)1., and (2)(e)2.; paragraph 64E-9.004(2)(f); subsection 64E-9.007(1); subparagraph 64E-9.004(3)(b)5.; paragraphs 64E-9.004(5)(a) and (10)(e); subsections 64E-9.004(11), (14) and (16), subparagraphs 64E-9.004(16)(d)2. and (16)(d)4.; paragraph 64E-9.004(16)(f), and subsection 64E-9.008(7), which require public swimming pools to: maintain a disinfectant residual, operate a recirculation system when in use, have minimum lighting for indoors, have a water line tile marker, be equipped with access by ladder or stairs, have a clear wet deck width and slope, have an opening on equipment enclosure, have minimal equipment area lighting, have a urinal in unisex restroom, have treatment equipment that meets national standard ANSI-NSF50, have a tile line of 6" width, have filters that meet ANSI-NSF50 , have a collector tank and gravity drainage, have auto water makeup, have bypass and valving on heater, have auto feeders for treatment chemicals, have ANSI-NSF50 certification on ozone and validation of UV system, and a pool rules sig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Petition for Variance or Waiver may be obtained by contacting: Agency Clerk, Department of Health, Office of General Counsel, 4052 Bald Cypress Way, Bin#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9.004" TargetMode="External"/><Relationship Id="rId5" Type="http://schemas.openxmlformats.org/officeDocument/2006/relationships/hyperlink" Target="https://www.flrules.org/gateway/ruleNo.asp?id=64E-9.006" TargetMode="External"/><Relationship Id="rId6" Type="http://schemas.openxmlformats.org/officeDocument/2006/relationships/hyperlink" Target="https://www.flrules.org/gateway/ruleNo.asp?id=64E-9.007" TargetMode="External"/><Relationship Id="rId7" Type="http://schemas.openxmlformats.org/officeDocument/2006/relationships/hyperlink" Target="https://www.flrules.org/gateway/ruleNo.asp?id=64E-9.00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08:00Z</dcterms:created>
  <dc:creator>Collins, John M. "Jack"</dc:creator>
  <dc:description/>
  <cp:keywords/>
  <dc:language>en-US</dc:language>
  <cp:lastModifiedBy>Brown, Cari L.</cp:lastModifiedBy>
  <dcterms:modified xsi:type="dcterms:W3CDTF">2015-04-13T19:35:00Z</dcterms:modified>
  <cp:revision>2</cp:revision>
  <dc:subject/>
  <dc:title/>
</cp:coreProperties>
</file>