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Mission San Luis, Inc.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3, 2015, 6:00 p.m., Board of Directors’ Meet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San Luis, 2100 W. Tennessee St., Tallahassee, FL 3230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riends of Mission San Luis will hold a meeting for the purposes of conducting Friends’ business and assisting the Division of Historical Resources in carrying out the purposes, duties, and responsibilities of the divis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Diane Ogorzaly with the Division of Historical Resources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iane.Ogorzaly@DOS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3:00Z</dcterms:created>
  <dc:creator>Collins, John M. "Jack"</dc:creator>
  <dc:description/>
  <cp:keywords/>
  <dc:language>en-US</dc:language>
  <cp:lastModifiedBy>Brown, Cari L.</cp:lastModifiedBy>
  <dcterms:modified xsi:type="dcterms:W3CDTF">2015-04-13T13:44:00Z</dcterms:modified>
  <cp:revision>3</cp:revision>
  <dc:subject/>
  <dc:title/>
</cp:coreProperties>
</file>