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announces a telephone conference call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3, 2015, 9: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dial-in number: 1(888)670-3525, conference code number: 907126293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ducation Advisory Committee to consider items relating to the education requirements to sit for the CPA exa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rbara Whitney, Regulation Specialist II, 240 NW 76th Drive, Suite A, Gainesville, Florida 326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Barbara Whitney, Regulation Specialist II, 240 NW 76th Drive, Suite A, Gainesville, Florida 32607. If you are hearing or speech impaired, please contact the agency using the Florida Relay Service, 1(800)955-8771 (TDD) or 1(800)955-8770 (Vo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arbara Whitney, Regulation Specialist II,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6:00Z</dcterms:created>
  <dc:creator>Collins, John M. "Jack"</dc:creator>
  <dc:description/>
  <cp:keywords/>
  <dc:language>en-US</dc:language>
  <cp:lastModifiedBy>Brown, Cari L.</cp:lastModifiedBy>
  <dcterms:modified xsi:type="dcterms:W3CDTF">2015-04-13T15:43:00Z</dcterms:modified>
  <cp:revision>3</cp:revision>
  <dc:subject/>
  <dc:title/>
</cp:coreProperties>
</file>