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PETI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uth Florida Racing Association, LLC, a Florida Limited Liability Company vs. Department Of Business And Professional Regulation, Division Of Pari-Mutuel Wagering; Case No.: 14-6129RX; Rule No.: 61D-4.0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5:00Z</dcterms:created>
  <dc:creator>Collins, John M. "Jack"</dc:creator>
  <dc:description/>
  <cp:keywords/>
  <dc:language>en-US</dc:language>
  <cp:lastModifiedBy>Collins, John M. "Jack"</cp:lastModifiedBy>
  <dcterms:modified xsi:type="dcterms:W3CDTF">2015-04-13T15:16:00Z</dcterms:modified>
  <cp:revision>1</cp:revision>
  <dc:subject/>
  <dc:title/>
</cp:coreProperties>
</file>